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 о наличии свободных путевок на весенние каникулы в лагеря с дневным пребыванием детей при МАОУ СОШ №14, МАОУ СОШ №22 МБОУ СОШ №23, а также в санаторий «Руш» (г.Нижний Тагил», Загородный оздоровительный лагерь «Заря» (г.Асбест).</w:t>
      </w:r>
    </w:p>
    <w:p>
      <w:pPr>
        <w:pStyle w:val="Normal"/>
        <w:jc w:val="both"/>
        <w:rPr/>
      </w:pPr>
      <w:r>
        <w:rPr>
          <w:rFonts w:eastAsia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риема заявлений о предоставлении путевок для детей в данные организации отдыха детей и их оздоровления продлен до 15.03.2022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;Times NR Cyr MT" w:cs="Liberation Serif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1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3-05T07:11:00Z</dcterms:modified>
  <cp:revision>2</cp:revision>
  <dc:subject/>
  <dc:title>Уважаемые родители (законные представители)</dc:title>
</cp:coreProperties>
</file>