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ого конкурса в электронной форме на оказание услуг по отдыху детей и их оздоровлению в условиях санатория или санаторно-оздоровительного лагеря на период весенних каникул определен санаторийь: Государственном автономном медицинском учреждении Свердловской области «Областной специализированный Центр медицинской реабилитации «Санаторий Руш», расположенном по адресу Свердловская область, г.Нижний Тагил, Санаторий Руш, 10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путевок для детей: 53 штуки.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здоровительной смены: с 21.03.2022 по 27.03.2022 (7 дней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путевки составляет 9800,00 рублей, оплачиваемых полностью за счет бюджетных средств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зда ребенка из г.Серова до места расположения ГАМУ СО «ОСЦМР «Санаторий Руш»  (г.Нижний Тагил) в стоимость путевки не входит.</w:t>
      </w:r>
    </w:p>
    <w:p>
      <w:pPr>
        <w:pStyle w:val="Style15"/>
        <w:shd w:fill="FFFFFF" w:val="clear"/>
        <w:spacing w:before="100" w:after="0"/>
        <w:ind w:firstLine="709"/>
        <w:jc w:val="both"/>
        <w:rPr/>
      </w:pPr>
      <w:r>
        <w:rPr>
          <w:rFonts w:cs="Liberation Serif"/>
          <w:sz w:val="28"/>
          <w:szCs w:val="28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й пунктом 13 раздела II регламента, прикрепив их в электронные формы на Едином портале в виде скан-копий в момент регистрации. </w:t>
      </w:r>
    </w:p>
    <w:p>
      <w:pPr>
        <w:pStyle w:val="Style15"/>
        <w:shd w:fill="FFFFFF" w:val="clear"/>
        <w:spacing w:before="10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этом случае в МФЦ, МКУ «Центр развития МОУ» (здание ООА СГО Управление образования) для сверки документы не предоставляются. </w:t>
      </w:r>
    </w:p>
    <w:p>
      <w:pPr>
        <w:pStyle w:val="Style15"/>
        <w:shd w:fill="FFFFFF" w:val="clear"/>
        <w:spacing w:before="100" w:after="0"/>
        <w:ind w:firstLine="709"/>
        <w:jc w:val="both"/>
        <w:rPr/>
      </w:pPr>
      <w:r>
        <w:rPr>
          <w:rFonts w:cs="Liberation Serif"/>
          <w:sz w:val="28"/>
          <w:szCs w:val="28"/>
        </w:rPr>
        <w:t xml:space="preserve">Обращаем внимание, что в составе данных документов в данном случае должно быть подписанное заявителем заявление, оформленное в соответствии с требованиями, указанными в регламенте (соблюдение формы заявления и заполнения всех необходимых строк в заявлении, подписание заявления, указание даты подписания заявления). Заявление должно быть отсканировано и вместе с другими документами (свидетельством о рождении ребенка, паспортом ребенка (с 14 лет), паспортом родителя (законного представителя)- заявителя, заключением медицинской организации о наличии медицинских показаний для санаторно-курортного лечения (медицинская справка форма 070/У) и др.)  прикреплено в электронные формы на Едином портале в виде скан-копий в момент регистрации. 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 о предоставлении путевки в вышеуказанный санаторий </w:t>
      </w:r>
      <w:r>
        <w:rPr>
          <w:rFonts w:cs="Times New Roman" w:ascii="Times New Roman" w:hAnsi="Times New Roman"/>
          <w:b/>
          <w:sz w:val="28"/>
          <w:szCs w:val="28"/>
        </w:rPr>
        <w:t>Вам необходимо зарегистрировать заявление о предоставлении путевки в санаторий Свердловской области на смену «весна».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1:00Z</dcterms:created>
  <dc:creator>Рожкова Татьяна Зотеевна</dc:creator>
  <dc:description/>
  <cp:keywords/>
  <dc:language>en-US</dc:language>
  <cp:lastModifiedBy>Пользователь</cp:lastModifiedBy>
  <cp:lastPrinted>2021-06-16T11:04:00Z</cp:lastPrinted>
  <dcterms:modified xsi:type="dcterms:W3CDTF">2022-03-01T11:22:00Z</dcterms:modified>
  <cp:revision>4</cp:revision>
  <dc:subject/>
  <dc:title>Уважаемые родители (законные представители)</dc:title>
</cp:coreProperties>
</file>