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(законные представители)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22 году можно подать заявление о предоставлении путевок в санатории (санаторно-оздоровительные лагеря), загородные оздоровительные лагеря, лагеря с дневным пребыванием детей, лагеря труда и отдыха </w:t>
      </w:r>
      <w:r>
        <w:rPr>
          <w:b/>
          <w:sz w:val="28"/>
          <w:szCs w:val="28"/>
        </w:rPr>
        <w:t>через два источник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Через  федеральную государственную информационную систему «Единый портал государственных и муниципальных услуг (функций)» (далее - Единый портал) по адресу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двумя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регистрации заявления в электронном виде заявитель имеет право предоставить полный пакет документов, прикрепив их в электронной форме на Едином портале в виде скан-копий в момент регистрации, в том числе само заявление о предоставлении путевки в загородный оздоровительный лагерь, либо о предоставлении путевки в лагерь с дневным пребыванием детей, либо о предоставлении путевки в санаторий, либо о предоставлении путевки в лагерь труда и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ы заявлений Вы можете распечатать самостоятельно с официального сайта администрации Серовского городского округа в подразделе «Детская оздоровительная кампания» раздела «Администрация» (ссылка на сайт: </w:t>
      </w:r>
      <w:hyperlink r:id="rId3">
        <w:r>
          <w:rPr>
            <w:rStyle w:val="InternetLink"/>
            <w:sz w:val="28"/>
            <w:szCs w:val="28"/>
          </w:rPr>
          <w:t>https://www.adm-serov.ru/index.php?page_link=okrug_uslugi_lager_n</w:t>
        </w:r>
      </w:hyperlink>
      <w:r>
        <w:rPr>
          <w:sz w:val="28"/>
          <w:szCs w:val="28"/>
        </w:rPr>
        <w:t>), заполнить собственноручно и подпис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документы в МУ, Центр, МФЦ не предо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регистрации заявления в электронном виде заявитель может не прикреплять полный пакет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обязан в срок не позднее 10 дней с момента регистрации заявления в электронном виде обратиться либо МФЦ (по санаториям (санаторно-оздоровительным лагерям), загородным оздоровительным лагерям, лагерям с дневным пребыванием детей),  в муниципальное учреждение, на базе которого открывается лагерь (по лагерям с дневным пребыванием детей и загородным оздоровительным лагерям, расположенным на территории Серовского городского округа), в МКУ «Центр развития МОУ» (по санаториям (санаторно-оздоровительным лагерям) и загородным оздоровительным лагерям, расположенным за пределами Серовского городского округа) с подлинниками и копиям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лагерям труда и отдыха: заявителю необходимо в течение 5 дней подойти к специалисту того Пункта приема заявлений, открытого в муниципального общеобразовательного учреждения, на базе которого открывается лагерь труда и отдыха, в который заявитель желает направить своего ребенка, для предоставления документов, указанных в Регламе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Инструкция для регистрации заявлений через Единый партал (ЕГПУ) размещена на официальном сайте администрации Серовского городского округа в подразделе «Детская оздоровительная кампания» раздела «Администрация» (ссылка на сайт: </w:t>
      </w:r>
      <w:hyperlink r:id="rId4">
        <w:r>
          <w:rPr>
            <w:rStyle w:val="InternetLink"/>
            <w:sz w:val="28"/>
            <w:szCs w:val="28"/>
          </w:rPr>
          <w:t>https://www.adm-serov.ru/index.php?page_link=okrug_uslugi_lager_n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щение заявителя лично в МФЦ (по санаториям (санаторно-оздоровительным лагерям), загородным оздоровительным лагерям, лагерям с дневным пребыванием детей),  в муниципальное учреждение, на базе которого открывается лагерь (по лагерям с дневным пребыванием детей и загородным оздоровительным лагерям, расположенным на территории Серовского городского округа), в МКУ «Центр развития МОУ» (по санаториям (санаторно-оздоровительным лагерям) и загородным оздоровительным лагерям, расположенным за пределами Серовского городского округа) с подлинниками и копиями документов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По лагерям труда и отдыха: Обращение заявителя лично в МФЦ либо в  тот Пункт приема заявлений, открытый в муниципальной общеобразовательной организации, на базе которой открывается лагерь труда и отдыха, в который заявитель желает направить сво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ettercontactlettercontactactivelettercontactponymode">
    <w:name w:val="letter-contact letter-contact_active letter-contact_pony-mode"/>
    <w:basedOn w:val="Style13"/>
    <w:qFormat/>
    <w:rPr/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www.adm-serov.ru/index.php?page_link=okrug_uslugi_lager_n" TargetMode="External"/><Relationship Id="rId4" Type="http://schemas.openxmlformats.org/officeDocument/2006/relationships/hyperlink" Target="https://www.adm-serov.ru/index.php?page_link=okrug_uslugi_lager_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1:00Z</dcterms:created>
  <dc:creator>Пользователь</dc:creator>
  <dc:description/>
  <cp:keywords/>
  <dc:language>en-US</dc:language>
  <cp:lastModifiedBy>Пользователь</cp:lastModifiedBy>
  <cp:lastPrinted>2022-02-17T14:52:00Z</cp:lastPrinted>
  <dcterms:modified xsi:type="dcterms:W3CDTF">2022-02-17T10:44:00Z</dcterms:modified>
  <cp:revision>7</cp:revision>
  <dc:subject/>
  <dc:title>Re: Серовский ГО Соглашение по учебному времени на проверку</dc:title>
</cp:coreProperties>
</file>