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ислокация </w:t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планированных к открытию организаций отдыха детей и их оздоровления, </w:t>
      </w:r>
    </w:p>
    <w:p>
      <w:pPr>
        <w:pStyle w:val="Normal"/>
        <w:ind w:firstLine="18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лан выдачи путевок </w:t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а период весенних и летних школьных каникул 2022 года </w:t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санатории и санаторно-оздоровительные лагеря</w:t>
      </w:r>
    </w:p>
    <w:p>
      <w:pPr>
        <w:pStyle w:val="Normal"/>
        <w:ind w:left="18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</w:t>
      </w:r>
      <w:r>
        <w:rPr>
          <w:rFonts w:cs="Liberation Serif" w:ascii="Liberation Serif" w:hAnsi="Liberation Serif"/>
          <w:b/>
          <w:sz w:val="24"/>
          <w:szCs w:val="24"/>
        </w:rPr>
        <w:t>В рамках областного проекта «Поезд здоровья»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санаторно-курортную организацию, расположенную на побережье Черного моря,- 140 путевок, на период летних каникул (в 2022 году областью запланировано 4 смены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График заездов детей по проекту Поезда Здоровья Свердловской области в 2022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По маршруту Екатеринбург-Анапа-Екатеринбург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52"/>
        <w:gridCol w:w="2552"/>
        <w:gridCol w:w="1305"/>
        <w:gridCol w:w="1523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ата выезд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ата приб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лагер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выезда обрат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приез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ратно 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1.06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4.06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4.06-24.06.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.06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.06.2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.06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06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06-15.07.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07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07.2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07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07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07-05.08.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5.08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8.08.22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3.08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6.08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6.08-26.08.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.08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.08.22</w:t>
            </w:r>
          </w:p>
        </w:tc>
      </w:tr>
    </w:tbl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римечание: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количество смен (выездов) для детей от Серовского городского округа в рамках областного проекта «Поезд здоровья» может быть изменено (скорректрировано) по результатам согласования количества детей, направляемых на отдых и оздоровление по сменам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Стоимость путевки в санаторно-курортные организации, расположенные на побережье Черного моря, в рамках проекта "Поезд здоровья" опреде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состоит из средств субсидии из областного бюджета в пределах 100 процентов средней стоимости путевки в санаторно-курортные организации (санатории, санаторные оздоровительные лагеря круглогодичного действия), средств местных бюджетов, родительской платы (в пределах 10 процентов от общей стоимости путевки), средств организаций и других источников, не запрещенных законодательством Российской Федерации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) </w:t>
      </w:r>
      <w:r>
        <w:rPr>
          <w:rFonts w:cs="Liberation Serif" w:ascii="Liberation Serif" w:hAnsi="Liberation Serif"/>
          <w:b/>
          <w:sz w:val="24"/>
          <w:szCs w:val="24"/>
        </w:rPr>
        <w:t>В санатории Свердловской области: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период весенних каникул - 53 путевки,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период летних каникул – 110 путевок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мечание:</w:t>
      </w:r>
      <w:r>
        <w:rPr>
          <w:rFonts w:cs="Liberation Serif" w:ascii="Liberation Serif" w:hAnsi="Liberation Serif"/>
          <w:sz w:val="24"/>
          <w:szCs w:val="24"/>
        </w:rPr>
        <w:t xml:space="preserve"> путевки в детские санатории и санаторно-оздоровительные лагеря круглогодичного действия для детей всех категорий, имеющих заключение учреждения здравоохранения о наличии медицинских показаний для санаторно-курортного лечения, предоставляются с оплатой родителями (законными представителями) части стоимости путевки, превышающей размер средней стоимости путевки в санаторно-курортные организации (санатории, санаторно-оздоровительные лагеря круглогодичного действия), утвержденный постановлением Правительства Свердловской области, за исключением случаев, установленных постановлением Правительства Свердловской области, постановлением администрации Серовского городского округа об обеспечении оздоровительной кампании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b/>
          <w:sz w:val="28"/>
          <w:szCs w:val="28"/>
        </w:rPr>
        <w:t>. В загородные оздоровительные лагеря Свердловской области, расположенные за переделами Серовского городского округа:</w:t>
      </w:r>
    </w:p>
    <w:p>
      <w:pPr>
        <w:pStyle w:val="Normal"/>
        <w:ind w:firstLine="85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) на период весенних каникул – 42 путевки в рамках муниципальной программы «Дополнительные меры социальной поддержки отдельных категорий граждан Серовского городского округа» на 2017-2024 годы, утвержденной постановлением администрации Серовского городского округа от 21.12.2016г. №2133. Путевки предоставляются бесплатно детям следующих категорий: - оставшимся без попечения родителей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- вернувшимся из воспитательных колоний и специальных учреждений закрытого типа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- из многодетных семей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- безработных родителей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- получающих пенсию по случаю потери кормильца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 xml:space="preserve">- работников организаций всех форм собственности, совокупный доход семьи которых </w:t>
      </w:r>
    </w:p>
    <w:p>
      <w:pPr>
        <w:pStyle w:val="Normal"/>
        <w:ind w:firstLine="85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 xml:space="preserve">ниже прожиточного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минимума</w:t>
        </w:r>
      </w:hyperlink>
      <w:r>
        <w:rPr>
          <w:rFonts w:cs="Liberation Serif" w:ascii="Liberation Serif" w:hAnsi="Liberation Serif"/>
          <w:sz w:val="24"/>
          <w:szCs w:val="24"/>
        </w:rPr>
        <w:t>, установленного в Свердловской области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на период летних каникул – 57 путевок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римечание: </w:t>
      </w:r>
      <w:r>
        <w:rPr>
          <w:rFonts w:cs="Liberation Serif" w:ascii="Liberation Serif" w:hAnsi="Liberation Serif"/>
          <w:sz w:val="24"/>
          <w:szCs w:val="24"/>
        </w:rPr>
        <w:t>путевки в ЗОЛ, расположенные за пределами Серовского городского округа, предоставляются с оплатой родителями (законными представителями) части стоимости путевки, превышающей размер средней стоимости путевки в загородные оздоровительные лагеря, утвержденный постановлением Правительства Свердловской области, за исключением случаев, установленных постановлением Правительства Свердловской области, постановлением администрации Серовского городского округа об обеспечении оздоровительной кампании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загородные оздоровительные лагеря МАУ ДО ООЦ «Чайка»</w:t>
      </w:r>
    </w:p>
    <w:p>
      <w:pPr>
        <w:pStyle w:val="Normal"/>
        <w:ind w:left="1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На период весенних каникул</w:t>
      </w:r>
      <w:r>
        <w:rPr/>
        <w:t>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5"/>
        <w:gridCol w:w="3969"/>
        <w:gridCol w:w="2835"/>
        <w:gridCol w:w="992"/>
      </w:tblGrid>
      <w:tr>
        <w:trPr>
          <w:trHeight w:val="3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7 дн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, чел. </w:t>
            </w:r>
          </w:p>
        </w:tc>
      </w:tr>
      <w:tr>
        <w:trPr>
          <w:trHeight w:val="4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Л «Чай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., г. Серов, Киселевское шоссе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19.03.2022 по 25.03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left="900" w:hanging="0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numPr>
          <w:ilvl w:val="1"/>
          <w:numId w:val="1"/>
        </w:numPr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период летних каникул:</w:t>
      </w:r>
    </w:p>
    <w:p>
      <w:pPr>
        <w:pStyle w:val="Normal"/>
        <w:ind w:left="900" w:hanging="0"/>
        <w:jc w:val="both"/>
        <w:rPr/>
      </w:pPr>
      <w:r>
        <w:rPr/>
        <w:t>1 смена летних каникул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5"/>
        <w:gridCol w:w="3969"/>
        <w:gridCol w:w="2835"/>
        <w:gridCol w:w="992"/>
      </w:tblGrid>
      <w:tr>
        <w:trPr>
          <w:trHeight w:val="3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21 ден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, чел. </w:t>
            </w:r>
          </w:p>
        </w:tc>
      </w:tr>
      <w:tr>
        <w:trPr>
          <w:trHeight w:val="4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Л «Чай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., г. Серов, Киселевское шоссе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1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Л «Веселый б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., г. Серов, 127 квартал Серовского лесх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02.06.2022 п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</w:tbl>
    <w:p>
      <w:pPr>
        <w:pStyle w:val="Normal"/>
        <w:ind w:left="900" w:hanging="0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ind w:left="900" w:hanging="0"/>
        <w:jc w:val="both"/>
        <w:rPr/>
      </w:pPr>
      <w:r>
        <w:rPr/>
        <w:t>2 смена летних каникул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5"/>
        <w:gridCol w:w="3969"/>
        <w:gridCol w:w="2835"/>
        <w:gridCol w:w="992"/>
      </w:tblGrid>
      <w:tr>
        <w:trPr>
          <w:trHeight w:val="3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21 ден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, чел. </w:t>
            </w:r>
          </w:p>
        </w:tc>
      </w:tr>
      <w:tr>
        <w:trPr>
          <w:trHeight w:val="4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Л «Чай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., г. Серов, Киселевское шоссе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4.06.2022 по 14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Л «Веселый б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., г. Серов, 127 квартал Серовского лесх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5.06.2022 по 15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</w:tbl>
    <w:p>
      <w:pPr>
        <w:pStyle w:val="Normal"/>
        <w:ind w:left="900" w:hanging="0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ind w:left="900" w:hanging="0"/>
        <w:jc w:val="both"/>
        <w:rPr/>
      </w:pPr>
      <w:r>
        <w:rPr/>
        <w:t>3 смена летних каникул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5"/>
        <w:gridCol w:w="3969"/>
        <w:gridCol w:w="2835"/>
        <w:gridCol w:w="992"/>
      </w:tblGrid>
      <w:tr>
        <w:trPr>
          <w:trHeight w:val="3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21 ден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, чел. </w:t>
            </w:r>
          </w:p>
        </w:tc>
      </w:tr>
      <w:tr>
        <w:trPr>
          <w:trHeight w:val="4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Л «Чай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., г. Серов, Киселевское шоссе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17.07.2022 по 06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Л «Веселый б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., г. Серов, 127 квартал Серовского лесх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18.07.2022 по 07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</w:tbl>
    <w:p>
      <w:pPr>
        <w:pStyle w:val="Normal"/>
        <w:ind w:left="90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/>
        <w:t>4 смена летних каникул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5"/>
        <w:gridCol w:w="3969"/>
        <w:gridCol w:w="2835"/>
        <w:gridCol w:w="992"/>
      </w:tblGrid>
      <w:tr>
        <w:trPr>
          <w:trHeight w:val="3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21 ден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, чел. </w:t>
            </w:r>
          </w:p>
        </w:tc>
      </w:tr>
      <w:tr>
        <w:trPr>
          <w:trHeight w:val="4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Л «Чай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., г. Серов, Киселевское шоссе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9.08.2022 по 29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Л «Веселый б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., г. Серов, 127 квартал Серовского лесх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10.08.2022 по 30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</w:tbl>
    <w:p>
      <w:pPr>
        <w:pStyle w:val="Normal"/>
        <w:ind w:left="90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II. В городские оздоровительные лагеря с дневным пребыванием детей</w:t>
      </w:r>
    </w:p>
    <w:p>
      <w:pPr>
        <w:pStyle w:val="Normal"/>
        <w:ind w:firstLine="18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ериод весенних каникул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9"/>
        <w:gridCol w:w="3969"/>
        <w:gridCol w:w="2977"/>
        <w:gridCol w:w="850"/>
      </w:tblGrid>
      <w:tr>
        <w:trPr>
          <w:trHeight w:val="3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5 рабочих дн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, чел. </w:t>
            </w:r>
          </w:p>
        </w:tc>
      </w:tr>
      <w:tr>
        <w:trPr>
          <w:trHeight w:val="4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3, Свердловская обл., г.Серов, ул.Попова, д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1.03.2022 по 25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 Серов, ул. Зеленая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0.03.2022 по  24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 №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 Серов, ул. Ленина,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1.03.2022 по 25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 №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 Серов, ул. Калинина, д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1.03.2022 по 25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№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7, Свердловская область, г. Серов, ул. 8Марта, д.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1.03.2022 по 26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Серов, ул.Ленина, д.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1.03.2022 по 25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КОУ ООШ с.Филь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70, Свердловская область, г.Серов, село Филькино, ул.Путилова, д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1.03.2022 по 25.03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5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период летних каникул:</w:t>
      </w:r>
    </w:p>
    <w:p>
      <w:pPr>
        <w:pStyle w:val="Normal"/>
        <w:ind w:left="709" w:hanging="0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ind w:left="709" w:hanging="0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1 смена (июнь):</w:t>
      </w:r>
    </w:p>
    <w:tbl>
      <w:tblPr>
        <w:tblW w:w="108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5"/>
        <w:gridCol w:w="3969"/>
        <w:gridCol w:w="2977"/>
        <w:gridCol w:w="825"/>
      </w:tblGrid>
      <w:tr>
        <w:trPr>
          <w:trHeight w:val="3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18 рабочих дней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, чел. </w:t>
            </w:r>
          </w:p>
        </w:tc>
      </w:tr>
      <w:tr>
        <w:trPr>
          <w:trHeight w:val="4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1 «Полифору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Серов, ул.Короленко, д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№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асть, г.Серов, ул.Вальцовщиков,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5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№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1, Свердловская область, г.Серов, ул.Визе, д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0.05.2022 по 28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 Серов, ул. Зеленая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1, Свердловская область, г.Серов, ул.Крупской, д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31.05.2022 по 25.06.202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№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0, Свердловская область, г.Серов, ул.Красногвардейская, д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2.06.2022 по 30.06.202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., г.Серов, ул.Ленина, 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1.05.2022 по 24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№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4, Свердловская область, г.Серов, ул.Лизы Чайкиной, д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 Серов, ул. Калинина, д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1.05.2022 по 24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№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7, Свердловская область, г. Серов, ул. 8Марта, д.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0.05.2022 по 24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ООШ №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84, Свердловская область, г.Серов, ул.Республиканская, д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2.06.2022 по 24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СОШ №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, г.Серов, ул.Ленина, д.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КОУ ООШ с.Филь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70, Свердловская область, г.Серов, село Филькино, ул.Путилова, д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7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с.Андриановичи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67, Свердловская область, г.Серов, п.Ларьковка, ул.Вокзальная,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2.06.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п.Красноя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66, Свердловская область, г.Серов, п.Красноярка, ул.Бажова, д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БОУ СОШ п.Красногли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63, Свердловская область, г.Серов, Красноглинный, ул. Лесная, д.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1.06.202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20</w:t>
            </w:r>
          </w:p>
        </w:tc>
      </w:tr>
    </w:tbl>
    <w:p>
      <w:pPr>
        <w:pStyle w:val="Normal"/>
        <w:ind w:left="709" w:hanging="0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</w:t>
      </w: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2 смена (июль):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3969"/>
        <w:gridCol w:w="2977"/>
        <w:gridCol w:w="992"/>
      </w:tblGrid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18 рабочих дн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, чел. 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МАОУ ДО «ЦД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2, Свердловская область г. Серов ул. Ленина д. 1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7.2022 по 26.07.2022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ДО ЦДП «Эдельвейс» 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Буревест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Автодорожная, д.2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7.06.2022 по 20.07.2022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Огоне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Жданова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7.06.2022 по 20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Юн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Рабочей Молодежи, д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7.06.2022 по 20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Меха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Короленко,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7.06.2022 по 20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Рат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Ленина, 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7.06.2022 по 20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Горизо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Заславского,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7.06.2022 по 20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10</w:t>
            </w:r>
          </w:p>
        </w:tc>
      </w:tr>
    </w:tbl>
    <w:p>
      <w:pPr>
        <w:pStyle w:val="Normal"/>
        <w:ind w:left="360" w:hanging="0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u w:val="single"/>
        </w:rPr>
        <w:t xml:space="preserve">      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3 смена (август)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3969"/>
        <w:gridCol w:w="2977"/>
        <w:gridCol w:w="992"/>
      </w:tblGrid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18 рабочих дн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, чел. 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ОУ ДО ЦДП «Эдельвейс» 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Буревест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Автодорожная, д.2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07.2022 по 17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Огоне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Жданова, д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07.2022 по 17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Юно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Рабочей Молодежи, д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07.2022 по 17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Меха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Короленко,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07.2022 по 17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Рат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Ленина, 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07.2022 по 17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ДП при Клубе «Горизо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 Заславского,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07.2022 по 17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90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Дополнительно на 2 и 3 смены путевки за полную стоимость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3969"/>
        <w:gridCol w:w="2977"/>
        <w:gridCol w:w="992"/>
      </w:tblGrid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18 рабочих дн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, чел. </w:t>
            </w:r>
          </w:p>
        </w:tc>
      </w:tr>
      <w:tr>
        <w:trPr>
          <w:trHeight w:val="7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убы МБОУ ДО ЦДП «Эдельвейс» 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ны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ны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В лагеря труда и отдыха для несовершеннолетних </w:t>
      </w:r>
    </w:p>
    <w:p>
      <w:pPr>
        <w:pStyle w:val="Normal"/>
        <w:ind w:left="1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b/>
          <w:sz w:val="28"/>
          <w:szCs w:val="28"/>
        </w:rPr>
        <w:t>на период летних каникул</w:t>
      </w:r>
    </w:p>
    <w:tbl>
      <w:tblPr>
        <w:tblW w:w="110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8"/>
        <w:gridCol w:w="3969"/>
        <w:gridCol w:w="2977"/>
        <w:gridCol w:w="1080"/>
      </w:tblGrid>
      <w:tr>
        <w:trPr>
          <w:trHeight w:val="3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МО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е оздоровительного лагер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работы лагеря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17 рабочих дн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, чел.</w:t>
            </w:r>
          </w:p>
        </w:tc>
      </w:tr>
      <w:tr>
        <w:trPr>
          <w:trHeight w:val="1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АОУ СОШ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., г.Серов, ул.Короленко, д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3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БОУ СОШ №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., г.Серов, ул.Вальцовщиков,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АОУ СОШ №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., г.Серов, ул.Зеленая, д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2.06.2022 по 24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АОУ СОШ №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., г.Серов, ул.Крупской, д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3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БОУ СОШ №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., г.Серов, ул. Красногвардейская, д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АОУ СОШ №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., г. Серов, ул. Карла Маркса, д.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31.05.2022 по 24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БОУ СОШ №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., г.Серов, ул.Лизы Чайкиной, д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АОУ СОШ №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 ул.Калинина, д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БОУ СОШ №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Серов,</w:t>
              <w:br/>
              <w:t>ул.8 Марта, д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АОУ СОШ №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., г.Серов, ул.Ленина, д.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3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БОУ СОШ п.Красноя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., Серовский район, п.Красноярка, ул.Бажова, д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ТО при МБОУ СОШ п. Красногли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рдловская область, </w:t>
              <w:br/>
              <w:t>Серовский район, п.Красноглинный, ул.Лесная, д.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1.06.2022 по 24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00" w:after="100"/>
      <w:jc w:val="center"/>
    </w:pPr>
    <w:rPr>
      <w:sz w:val="20"/>
    </w:rPr>
  </w:style>
  <w:style w:type="paragraph" w:styleId="Caption1">
    <w:name w:val="caption"/>
    <w:basedOn w:val="Normal"/>
    <w:qFormat/>
    <w:pPr>
      <w:spacing w:before="100" w:after="100"/>
    </w:pPr>
    <w:rPr>
      <w:szCs w:val="24"/>
    </w:rPr>
  </w:style>
  <w:style w:type="paragraph" w:styleId="Parameter">
    <w:name w:val="parameter"/>
    <w:basedOn w:val="Normal"/>
    <w:qFormat/>
    <w:pPr>
      <w:spacing w:before="100" w:after="100"/>
    </w:pPr>
    <w:rPr>
      <w:szCs w:val="24"/>
    </w:rPr>
  </w:style>
  <w:style w:type="paragraph" w:styleId="Parametervalue">
    <w:name w:val="parametervalue"/>
    <w:basedOn w:val="Normal"/>
    <w:qFormat/>
    <w:pPr>
      <w:spacing w:before="100" w:after="10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36F13C997D8B1A7ADBE5346BAF6F229D289DC07ED0A5233E88B59476CA14761483B699C6020FD82FF16C1EBE262262FFD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42:00Z</dcterms:created>
  <dc:creator>Рожкова Татьяна Зотеевна</dc:creator>
  <dc:description/>
  <cp:keywords/>
  <dc:language>en-US</dc:language>
  <cp:lastModifiedBy>Пользователь</cp:lastModifiedBy>
  <cp:lastPrinted>2021-02-25T15:54:00Z</cp:lastPrinted>
  <dcterms:modified xsi:type="dcterms:W3CDTF">2022-02-01T05:30:00Z</dcterms:modified>
  <cp:revision>4</cp:revision>
  <dc:subject/>
  <dc:title>Дислокация сети оздоровительных лагерей,</dc:title>
</cp:coreProperties>
</file>