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ЛГОРИМ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ОФОРМЛЕНИЯ И ПОЛУЧЕНИЯ ПУТЁВОК В ДЕТСКИЕ ЗАГОРОДНЫЕ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И ГОРОДСКИЕ ЛЕТНИЕ ОЗДОРОВИТЕЛЬНЫЕ ЛАГЕРЯ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Путевки предоставляются для детей в возрасте от 6 лет 6 месяцев до 17 лет включитель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и регистрации заявлений на летние канику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ачало: с 3 марта</w:t>
      </w:r>
      <w:r>
        <w:rPr>
          <w:rStyle w:val="FootnoteCharacters"/>
          <w:rStyle w:val="FootnoteAnchor"/>
          <w:rFonts w:cs="Liberation Serif;Cambria" w:ascii="Liberation Serif;Cambria" w:hAnsi="Liberation Serif;Cambria"/>
          <w:sz w:val="24"/>
          <w:szCs w:val="24"/>
        </w:rPr>
        <w:footnoteReference w:id="2"/>
      </w:r>
      <w:r>
        <w:rPr>
          <w:rFonts w:cs="Liberation Serif;Cambria" w:ascii="Liberation Serif;Cambria" w:hAnsi="Liberation Serif;Cambr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кончание: в день не позднее чем за 2 месяца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(У каждого лагеря и каждой смены свои сроки. Информация о сроках окончания регистрации заявлений на конкретную смену и оздоровительный лагерь  размещена на сайте администрации Серовского муниципального округа в разделе «Администрация» / «Детская оздоровительная кампания»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(ссылка: </w:t>
      </w:r>
      <w:hyperlink r:id="rId2">
        <w:r>
          <w:rPr>
            <w:rStyle w:val="InternetLink"/>
            <w:rFonts w:cs="Liberation Serif;Cambria" w:ascii="Liberation Serif;Cambria" w:hAnsi="Liberation Serif;Cambria"/>
            <w:i/>
            <w:sz w:val="24"/>
            <w:szCs w:val="24"/>
          </w:rPr>
          <w:t>https://www.adm-serov.ru/index.php?page_link=okrug_uslugi_lager_n</w:t>
        </w:r>
      </w:hyperlink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 )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  <w:i/>
          <w:i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  <w:t>1-й шаг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дготовить документы для подачи заявл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аспорт законного представ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аспорт ребенка (с 14 ле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rFonts w:cs="Liberation Serif;Cambria" w:ascii="Liberation Serif;Cambria" w:hAnsi="Liberation Serif;Cambria"/>
          <w:sz w:val="24"/>
          <w:szCs w:val="24"/>
        </w:rPr>
        <w:t>свидетельство о рождении ребенка (для детей всех возраст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кумент о регистрации ребенка по месту жительства или по месту пребывания ЛИБО справку из образовательного учреждения, в котором обучается ребен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кументы, подтверждающие смену Ф.И.О. в случае расхождения данных, указанных в свидетельстве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НИЛС на ребенка и на родителя (заявител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дтверждающие документы при наличии льг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rFonts w:cs="Liberation Serif;Cambria" w:ascii="Liberation Serif;Cambria" w:hAnsi="Liberation Serif;Cambria"/>
          <w:sz w:val="24"/>
          <w:szCs w:val="24"/>
        </w:rPr>
        <w:t>медицинскую справку формы 070/у (для предоставления путевки в санатории, в том числе в рамках проекта «Поезд здоровья»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, оформленный в соответствии со статьями 185, 185.1 Гражданского кодекса Российской Федерации. Доверенность оформляется согласно приложению № 8 к настоящему Административному регламенту.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  <w:t>2-й шаг</w:t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дать заявление.</w:t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4"/>
          <w:szCs w:val="24"/>
        </w:rPr>
        <w:t>Заявление можно подать двумя</w:t>
      </w:r>
      <w:r>
        <w:rPr/>
        <w:t xml:space="preserve"> способам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Первый спосо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Второй спосо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Заявитель может обратиться с заявлением заочно (в электронной форме) через федеральную государственную информационную систему «Единый портал государственных и муниципальных услуг (функций)» (далее – ЕПГУ)  по адресу </w:t>
            </w:r>
            <w:hyperlink r:id="rId3">
              <w:r>
                <w:rPr>
                  <w:rStyle w:val="InternetLink"/>
                  <w:rFonts w:cs="Liberation Serif;Cambria" w:ascii="Liberation Serif;Cambria" w:hAnsi="Liberation Serif;Cambria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 заочной подаче заявления посредством через ЕПГУ формирование заявления осуществляется посредством заполнения интерактивной формы                      на ЕГПУ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rFonts w:cs="Liberation Serif;Cambria" w:ascii="Liberation Serif;Cambria" w:hAnsi="Liberation Serif;Cambria"/>
                  <w:b/>
                  <w:bCs/>
                  <w:color w:val="FF0000"/>
                  <w:sz w:val="24"/>
                  <w:szCs w:val="24"/>
                  <w:u w:val="none"/>
                  <w:shd w:fill="FFFFFF" w:val="clear"/>
                </w:rPr>
                <w:t>ИНСТРУКЦИЯ для регистрации заявлений через ЕПГУ</w:t>
              </w:r>
            </w:hyperlink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» размещена на сайте администрации Серовского муниципального округа в разделе «Администрация» / «Детская оздоровительная кампания» (ссылка: </w:t>
            </w:r>
            <w:hyperlink r:id="rId5">
              <w:r>
                <w:rPr>
                  <w:rStyle w:val="InternetLink"/>
                  <w:rFonts w:cs="Liberation Serif;Cambria" w:ascii="Liberation Serif;Cambria" w:hAnsi="Liberation Serif;Cambria"/>
                  <w:sz w:val="24"/>
                  <w:szCs w:val="24"/>
                </w:rPr>
                <w:t>https://www.adm-serov.ru/index.php?page_link=okrug_uslugi_lager_n</w:t>
              </w:r>
            </w:hyperlink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ращение заявителя лично в МФЦ (по санаториям (санаторно-оздоровительным лагерям), загородным оздоровительным лагерям, лагерям с дневным пребыванием детей),  либо в муниципальное учреждение (по лагерям с дневным пребыванием детей и загородным оздоровительным лагерям, расположенным на территории Серовского муниципального округа)</w:t>
            </w:r>
            <w:r>
              <w:rPr>
                <w:rStyle w:val="FootnoteCharacters"/>
                <w:rStyle w:val="FootnoteAnchor"/>
                <w:rFonts w:cs="Liberation Serif;Cambria" w:ascii="Liberation Serif;Cambria" w:hAnsi="Liberation Serif;Cambria"/>
                <w:sz w:val="24"/>
                <w:szCs w:val="24"/>
              </w:rPr>
              <w:footnoteReference w:id="3"/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тделы Многофункционального центра предоставления государственных и муниципальных услуг в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>C</w:t>
            </w:r>
            <w:r>
              <w:rPr/>
              <w:t>еровском муниципальном округе:</w:t>
            </w:r>
          </w:p>
          <w:tbl>
            <w:tblPr>
              <w:tblW w:w="45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559"/>
              <w:gridCol w:w="1559"/>
            </w:tblGrid>
            <w:tr>
              <w:trPr>
                <w:trHeight w:val="1704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iCs/>
                      <w:shd w:fill="FFFFFF" w:val="clear"/>
                    </w:rPr>
                  </w:pPr>
                  <w:r>
                    <w:rPr>
                      <w:rFonts w:cs="Liberation Serif;Cambria" w:ascii="Liberation Serif;Cambria" w:hAnsi="Liberation Serif;Cambria"/>
                      <w:shd w:fill="FFFFFF" w:val="clear"/>
                    </w:rPr>
                    <w:t>улица Заславского, 15/6</w:t>
                  </w:r>
                </w:p>
                <w:p>
                  <w:pPr>
                    <w:pStyle w:val="Normal"/>
                    <w:ind w:right="-85" w:hanging="0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 xml:space="preserve">Понедельник – Воскресенье, </w:t>
                  </w:r>
                </w:p>
                <w:p>
                  <w:pPr>
                    <w:pStyle w:val="Normal"/>
                    <w:ind w:right="-85" w:hanging="0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>с 08.00 до 20.00</w:t>
                  </w:r>
                </w:p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iCs/>
                      <w:shd w:fill="FFFFFF" w:val="clear"/>
                    </w:rPr>
                  </w:pPr>
                  <w:r>
                    <w:rPr>
                      <w:rFonts w:cs="Liberation Serif;Cambria" w:ascii="Liberation Serif;Cambria" w:hAnsi="Liberation Serif;Cambria"/>
                      <w:iCs/>
                      <w:shd w:fill="FFFFFF" w:val="clea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" w:hanging="0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>улица Ленина, 234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Liberation Serif;Cambria" w:ascii="Liberation Serif;Cambria" w:hAnsi="Liberation Serif;Cambria"/>
                    </w:rPr>
                    <w:t>- Вторник, Среда, Пятница, Суббота с 08.00 до 17.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>-  Четверг с 11.00 до 20.00</w:t>
                  </w:r>
                </w:p>
                <w:p>
                  <w:pPr>
                    <w:pStyle w:val="Normal"/>
                    <w:ind w:right="-85" w:hanging="0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>- Воскресенье, Понедельник - выходн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>улица  Мира,1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Liberation Serif;Cambria" w:ascii="Liberation Serif;Cambria" w:hAnsi="Liberation Serif;Cambria"/>
                    </w:rPr>
                    <w:t>- Вторник, Среда, Пятница, Суббота с 08.00 до 17.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>-  Четверг с 11.00 до 20.00</w:t>
                  </w:r>
                </w:p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</w:rPr>
                  </w:pPr>
                  <w:r>
                    <w:rPr>
                      <w:rFonts w:cs="Liberation Serif;Cambria" w:ascii="Liberation Serif;Cambria" w:hAnsi="Liberation Serif;Cambria"/>
                    </w:rPr>
                    <w:t>- Воскресенье, Понедельник - выходной</w:t>
                  </w:r>
                </w:p>
              </w:tc>
            </w:tr>
          </w:tbl>
          <w:p>
            <w:pPr>
              <w:pStyle w:val="Normal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  <w:shd w:fill="FFFFFF" w:val="clear"/>
              </w:rPr>
              <w:t>Способы предварительной записи в МФЦ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- у администратора офиса МФЦ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- на официальном сайте mfc66.ru - (круглосуточно – не выходя из дома);</w:t>
              <w:br/>
              <w:t xml:space="preserve">-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с помощью мобильного приложения «Вне очереди» (круглосуточно – не выходя из дома);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br/>
              <w:t>- по телефону колл-центра: 8(343)273-00-08 – с 08.00 до 20.0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 заочной подаче заявления посредством ЕПГУ Заявитель в течение регистрационного периода, установленного в соответствии с Административным регламентом, предоставляет документы (оригиналы), в МФЦ (по согласованию), если на момент регистрации на ЕПГУ в электронной форме скан-копии таких документов  не прикреплен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 подаче заявления посредством ЕПГУ Заявитель может указать дополнительно другого(-их) ребенка (детей) (при необходимости предоставления им путевки), в этом случае в АИС формирование заявления на каждого дополнительно указанного ребенка осуществляется автоматически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явитель обращается лично в МКУ «Центр развития МОУ» (по санаториям (санаторно-оздоровительным лагерям), загородным оздоровительным лагерям, расположенным за пределами Серовского муниципального округа, по лагерям с дневным пребыванием детей, открываемым в учреждениях, указанных в приложении №1 к Регламенту) с подлинниками и копиями документов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Форму заявления Вы можете распечатать самостоятельно с официального сайта администрации Серовского муниципального округа в подразделе «Детская оздоровительная кампания» раздела «Администрация» (ссылка на сайт: </w:t>
            </w:r>
            <w:hyperlink r:id="rId6">
              <w:r>
                <w:rPr>
                  <w:rStyle w:val="InternetLink"/>
                  <w:rFonts w:cs="Liberation Serif;Cambria" w:ascii="Liberation Serif;Cambria" w:hAnsi="Liberation Serif;Cambria"/>
                  <w:sz w:val="24"/>
                  <w:szCs w:val="24"/>
                </w:rPr>
                <w:t>https://www.adm-serov.ru/index.php?page_link=okrug_uslugi_lager_n</w:t>
              </w:r>
            </w:hyperlink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), заполнить собственноручно и подписа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 лагерям труда и отдыха: Обращение заявителя лично в МФЦ либо в  тот Пункт приема заявлений, открытый в муниципальной общеобразовательной организации, на базе которой открывается лагерь труда и отдыха, в который заявитель желает направить своего ребенка.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  <w:t>3-й шаг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утевка выдается заявителю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 себе иметь обязательные документы для получения путевк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аспорт (либо иной документ, удостоверяющий личность) заявителя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- квитанция об оплате частичной стоимости путевки (в случае предоставления путевки с частичной оплатой ее стоимости родителем (законным представителем) (родительской оплатой) (оригинал и копия)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- </w:t>
      </w:r>
      <w:r>
        <w:rPr>
          <w:rFonts w:cs="Liberation Serif;Cambria" w:ascii="Liberation Serif;Cambria" w:hAnsi="Liberation Serif;Cambria"/>
          <w:sz w:val="24"/>
          <w:szCs w:val="24"/>
        </w:rPr>
        <w:t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 (оригинал, оформленный в соответствии с формой приложения к Регламенту). 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.</w:t>
      </w:r>
    </w:p>
    <w:p>
      <w:pPr>
        <w:pStyle w:val="Normal"/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  <w:t>4 шаг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дготовьте ребенка для отправки в загородный оздоровительный лагерь или городской оздоровительный лагерь с дневным пребыванием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одолжительность оздоровительной смены: сроки смен устанавливаются организациями отдыха детей и их оздоровления самостоятельно.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бязательные документы для заезда ребенка в загородный оздоровительный лагерь: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  <w:t>- путевк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  <w:t>- медицинский полис на ребенка (копия)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сертификат профилактических прививок либо выписка из сертификата профилактических прививок, выданная лечебным учреждением (оригинал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медицинская справка о состоянии здоровья ребенка, отъезжающего в организацию отдыха детей и их оздоровления, формы № 0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79/у (оригинал).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Cs/>
          <w:i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  <w:shd w:fill="FFFFFF" w:val="clear"/>
        </w:rPr>
        <w:t>Телефон горячей линии по вопросам организации оздоровительной кампании в каникулярное время 2025 года - 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bCs/>
            <w:color w:val="FF0000"/>
            <w:sz w:val="24"/>
            <w:szCs w:val="24"/>
            <w:u w:val="none"/>
            <w:shd w:fill="FFFFFF" w:val="clear"/>
          </w:rPr>
          <w:t>+7 (34385) 6-32-67</w:t>
        </w:r>
      </w:hyperlink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, если начало приема заявлений совпадает с праздничным и (или) выходным днем (суббота, воскресенье), то день начала приема заявлений переносится на следующий рабочий день (п.19 административного регламента). В 2025 день начала приема заявлений 1 марта совпал с выходным днем (суббота).</w:t>
      </w:r>
    </w:p>
  </w:footnote>
  <w:footnote w:id="3"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Style w:val="FootnoteCharacters"/>
        </w:rPr>
        <w:footnoteRef/>
      </w:r>
      <w:r>
        <w:rPr>
          <w:rFonts w:cs="Liberation Serif;Cambria" w:ascii="Liberation Serif;Cambria" w:hAnsi="Liberation Serif;Cambria"/>
          <w:i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rStyle w:val="FootnoteCharacters"/>
          <w:rFonts w:cs="Liberation Serif;Cambria" w:ascii="Liberation Serif;Cambria" w:hAnsi="Liberation Serif;Cambria"/>
          <w:i/>
        </w:rPr>
        <w:t>?</w:t>
      </w:r>
      <w:r>
        <w:rPr>
          <w:rFonts w:cs="Liberation Serif;Cambria" w:ascii="Liberation Serif;Cambria" w:hAnsi="Liberation Serif;Cambria"/>
          <w:i/>
        </w:rPr>
        <w:t xml:space="preserve"> 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i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ФЦ, либо в МБУ ДО ЦДП «Эдельвейс».</w:t>
      </w:r>
    </w:p>
    <w:p>
      <w:pPr>
        <w:pStyle w:val="Footnote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iberation Serif;Cambria" w:hAnsi="Liberation Serif;Cambria" w:cs="Liberation Serif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-serov.ru/index.php?page_link=okrug_uslugi_lager_n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adm-serov.ru/files/statica/DOK/instr_epgu.pdf" TargetMode="External"/><Relationship Id="rId5" Type="http://schemas.openxmlformats.org/officeDocument/2006/relationships/hyperlink" Target="https://www.adm-serov.ru/index.php?page_link=okrug_uslugi_lager_n" TargetMode="External"/><Relationship Id="rId6" Type="http://schemas.openxmlformats.org/officeDocument/2006/relationships/hyperlink" Target="https://www.adm-serov.ru/index.php?page_link=okrug_uslugi_lager_n" TargetMode="External"/><Relationship Id="rId7" Type="http://schemas.openxmlformats.org/officeDocument/2006/relationships/hyperlink" Target="tel:+73438563267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7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5-05-07T03:42:00Z</dcterms:modified>
  <cp:revision>6</cp:revision>
  <dc:subject/>
  <dc:title>АЛГОРИМ </dc:title>
</cp:coreProperties>
</file>