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126"/>
        <w:gridCol w:w="1843"/>
        <w:gridCol w:w="2234"/>
        <w:gridCol w:w="2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орма и место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Участник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метка о  выполнении</w:t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дание приказа об ответственном за профилактику 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рох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филиал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, утверждение плана мероприятий по профилактике ДДТТ в ДОУ на 2022-2023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саулкова Н.Е., ответственный по профилактике ДДТ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ректировка паспорта дорож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накомление педагогов с планом по профилактике ДДТ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ление на педагогическом совещ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писка на газету «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рох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филиал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новление информационного «уголка безопасности», папок-передвижек для родителей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фотостенда «Добрая дорог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, родители, де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сультация «Внимание: весн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, род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я «Организация изучения правил дорожного движения с детьми в летний оздоровитель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муниципальных конкурсах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и старших дошкольных гру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БОТА С ДЕТЬМИ</w:t>
            </w:r>
          </w:p>
        </w:tc>
      </w:tr>
      <w:tr>
        <w:trPr>
          <w:trHeight w:val="52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ентябрь – месячник безопас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Водитель, не спеши, в садик идут малыш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улицах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ая груп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рисунков на тему «Пешеход на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-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и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Знает вся моя семья, знаю ПДД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й праздник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ая груп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лана-схемы «Мой безопасный пусть в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ая деятельность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Родительский патр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Школа дорожн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3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гровые занятия в городке дорож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стих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сессия «Стань заметнее на дорогах» с выдачей световозвращатель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графирование детей, использующих световозвращатель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товыставка «Пристегни самое дорого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то детей в детских удерживающих устройст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Азбука безопасности с Робокаром П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мотр мультфильмов по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Родительский патр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активная игра «Автомоз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ы на вопросы 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рисунков на тему «Дорожные зн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ест-игра «Азбука пешех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а в помещениях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Знает вся моя семья, знаю ПДД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й праздник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е и подготовительные 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саулкова Н.Е., ответственный по профилактике ДДТ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Родительский патр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 детского с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ая с ГИБДД акция «Водители – тоже родител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клеты и чтение стихов дл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шие и подготовительные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я профессия – инспектор ГИБДД. Служебная машина дорожно-патру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треча с интересным человеком: инспектор 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ция «Велосипед – без бед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ручение памяток учащимся МБОУ СОШ с. Андрианови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Экзамен в автошколе». Выступление агитбригад по ПДД с приглашением отряда ЮИД МБОУ СОШ с. Андрианови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0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гровая викторина: мониторинг «Уровень знаний и умений детей по ПД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шие и подготовительные 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рисунков на асфальте «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-30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 групп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: Как знакомить детей с правилами дорожного движения; Чем опасен гололед; Учить безопасности – это важно; Индивидуальные беседы с родителями о соблюдении правил безопасности детей на дор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ительские собрания (после снятия ограничительных 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кетирование родителей воспитанник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 и мой ребенок на улицах гор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работы ДОУ по профилактике ДДТТ и пропаганде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родительское собрание на тему «Типичные случаи детского травматизма и меры его предуп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информационного стенда и памяток  для родителей по ПДД: «О правилах дорожного движения»; «Взрослые, вам подражают!», «Обучение детей правилам дорожного движения»; «Безопасность ребенка в автомобиле»; «Ваш ребёнок – дошколёнок!»; «Дорога в зимний период време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. Взаимодействие с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бесед с воспита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янных А.Р., заместитель директора МБОУ СОШ с. Андрианови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янных А.Р., заместитель директора МБОУ СОШ с. Андрианови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и направление в адрес отдела ОГИБДД справок по проведенной профилактической работе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ревянных А.Р., заместитель директора МБОУ СОШ с. Андрианович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конкурсах, акциях и др. мероприятиях, организованных отделом ГИБ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5. Взаимодействие с МБОУ СОШ с. Андрианови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встреч   воспитанников с отрядом ЮИД МБОУ СОШ с. Андрианович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.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новление предметно-развивающей среды в группе по обучению детей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 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Инструктажи с воспитанникам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правила поведения на доро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- правила поведения на остановке и в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 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групп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питател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а и обзор методической литературы по основам безопасности дорожного движения «В помощь воспитателю», «Изучаем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структаж с воспитателями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едупреждени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спользование световозвращательных элементов одежды в темное время суток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планов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Н.Е., ответственный по профилактике ДДТ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ШАГАЮЩИЙ АВТОБУС»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Экскурсии и целевые прогулки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блюдение за движением пешеходов; Наблюдение за движением транспорта; Рассматривание видов транспорта; Прогулка к пешеходному переходу; Прогулка к остановке общественного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Беседы с воспитанниками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я улица; Пешеходный переход; Транспорт; Аккуратность в гололёд на дороге вас спасёт; Дорога не место для игр; Какие бывают машины; Что такое светофор; Правила поведения в автобусе; Я велосипедист!; Правила дорожные, которые нужно знать; Всем ребятам надо знать, как по улице шагать»; Правила эти запомним друзья!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Сюжетно-ролевые игры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ы водители и пассажиры; Водители и пешеходы; Шофёры; Транспорт; Служба спасения; Скорая помощь; Поездка на автомобил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Дидактические игры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жно-нельзя; По земле, по воде, по воздуху; Наша улица; Красный, желтый, зеленый; Найди такой же знак; Собери автомобиль; Транспорт; Угадай вид транспорта по о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Подвижные игры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робушек и автомобили; Бегущий светофор; Мы едем, едем, едем…; Красный, желтый, зелёный; Светофор; Пое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. Михалков «Моя улица», «Велосипед», «Скверная история»; С. Маршак «Милиционер», «Мяч»; А. Северный «Светофор»; В. Семиренко «Запрещается-разрешается»; В. Головко «Правила движения»; Я. Пишумов «Машины», «Самый лучший пешеход», «Три сигнала светофора»; В. Волков «В парке»; М Пляцковский «Светофор»; И. Лешкевич «Гололед»; В. Степанов «Машины»; В. Кожевников «Светофор»; И. Серяков «Улица, где все спешат»; И. и Л. Сандбери «Мальчик и сто автомобилей»; О. Бедарев «Правила дорожные»; Н. Кончаловская «Самока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 гру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709" w:gutter="0" w:header="0" w:top="849" w:footer="0" w:bottom="851"/>
      <w:pgBorders w:display="allPages" w:offsetFrom="text">
        <w:top w:val="single" w:sz="24" w:space="15" w:color="000000"/>
        <w:left w:val="single" w:sz="24" w:space="16" w:color="000000"/>
        <w:bottom w:val="single" w:sz="24" w:space="16" w:color="000000"/>
        <w:right w:val="singl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0:00Z</dcterms:created>
  <dc:creator>7</dc:creator>
  <dc:description/>
  <cp:keywords/>
  <dc:language>en-US</dc:language>
  <cp:lastModifiedBy>Анастасия Деревянных</cp:lastModifiedBy>
  <cp:lastPrinted>2022-06-23T15:13:00Z</cp:lastPrinted>
  <dcterms:modified xsi:type="dcterms:W3CDTF">2022-11-02T09:40:00Z</dcterms:modified>
  <cp:revision>2</cp:revision>
  <dc:subject/>
  <dc:title/>
</cp:coreProperties>
</file>