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ислокация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планированных к открытию организаций отдыха детей и их оздоровления, </w:t>
      </w:r>
    </w:p>
    <w:p>
      <w:pPr>
        <w:pStyle w:val="Normal"/>
        <w:ind w:firstLine="18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выдачи путевок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период осенних школьных каникул 2023 года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. </w:t>
      </w:r>
      <w:r>
        <w:rPr/>
        <w:t>В загородные оздоровительные лагеря Свердловской области, расположенные за переделами Серовского городского округа:</w:t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2268"/>
        <w:gridCol w:w="1701"/>
        <w:gridCol w:w="992"/>
        <w:gridCol w:w="992"/>
        <w:gridCol w:w="992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7 дней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, оплачиваемый родителями (законными представителями) от стоимости путевки, утвержденной постановлением администрации Серовского городского округа № 86 от 26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, чел.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 МАУ ДО ООЦ «Ч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5, Свердловская обл., г. Серов, Киселевское шоссе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оимость путевки на период осенних каникул составляет 8911 (Восемь тысяч девятьсот одиннадцать) рублей 64 копейки (утверждена постановлением администрации Серовского городского округа № 86 от 26.01.2023).</w:t>
      </w:r>
    </w:p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В городские оздоровительные лагеря с дневным пребыванием детей</w:t>
      </w:r>
    </w:p>
    <w:p>
      <w:pPr>
        <w:pStyle w:val="Normal"/>
        <w:ind w:firstLine="18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86"/>
        <w:gridCol w:w="1783"/>
        <w:gridCol w:w="720"/>
        <w:gridCol w:w="734"/>
        <w:gridCol w:w="1066"/>
        <w:gridCol w:w="10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и оздоровительной смены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eastAsia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, оплачиваемый родителями (законными представителями) от стоимости путевки, утвержденной постановлением администрации Серовского городского округа № 86 от 26.01.20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СОШ №1</w:t>
            </w:r>
          </w:p>
          <w:p>
            <w:pPr>
              <w:pStyle w:val="Normal"/>
              <w:shd w:fill="FFFFFF" w:val="clear"/>
              <w:spacing w:before="10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Полифорум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92, Свердловская область, г.Серов, ул.Короленко, д.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4980, Свердловская область, г.Серов, ул.Вальцовщиков, 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4981, Свердловская область, г.Серов, ул.Визе, д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СОШ №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83, Свердловская область, г.Серов, ул.Попова, д.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СОШ №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92, Свердловская область, г. Серов, ул. Зеленая,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СОШ №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81, Свердловская область, г.Серов, ул.Крупской, д.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БОУ СОШ №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4980, Свердловская область, г.Серов, ул.Красногвардейская, д.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СОШ  №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92, Свердловская область, г. Серов, ул. Ленина,1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СОШ №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94, Свердловская область, г.Серов, ул.Лизы Чайкиной, д.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СОШ №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92, Свердловская область, г. Серов, ул. Калинина, д. 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БОУ СОШ №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97, Свердловская область, г. Серов, ул. 8Марта, д. 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БОУ СОШ №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84, Свердловская область, г.Серов, ул.Республиканская, д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ОУ СОШ №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4992, Свердловская область, г.Серов, ул.Ленина, д.1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БОУ СОШ с.Фильки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70, Свердловская область, г.Серов, село Филькино, ул.Путилова, д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БОУ СОШ с.Андрианович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67, Свердловская область, г.Серов, п.Ларьковка, ул.Вокзальная, 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БОУ СОШ п.Краснояр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66, Свердловская область, г.Серов, п.Красноярка, ул.Бажова, д.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БОУ СОШ п.Красноглин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63, Свердловская область, г.Серов, Красноглинный, ул. Лесная, д.5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ДО «ЦДТ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92, Свердловская область г. Серов ул. Ленина д. 1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ДО ЦДП «Эдельвейс» в том числе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уб «Механи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ь,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Серов, ул. Короленко,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уб «Ратни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ь,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Серов, ул. Ленина, 1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10.2023 по 05.11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4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90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тоимость путевки в городские оздоровительные лагеря на период осенних каникул составляет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лагеря, открываемые на базе школ: 1697 (Одна тысяча шестьсот девяносто семь) рублей 55 копеек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в лагерь на базе МАУ ДО «Центр детского творчества» - </w:t>
      </w:r>
      <w:r>
        <w:rPr>
          <w:rFonts w:cs="Liberation Serif" w:ascii="Liberation Serif" w:hAnsi="Liberation Serif"/>
          <w:sz w:val="26"/>
          <w:szCs w:val="26"/>
        </w:rPr>
        <w:t>1822 (Одна тысяча восемьсот двадцать два рубля 70 копеек);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(утверждены постановлением администрации Серовского городского округа № 86 от 26.01.2023)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лагерь на базе клубов «Механик» и «Ратник» - находятся на утверждении.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  <w:jc w:val="center"/>
    </w:pPr>
    <w:rPr>
      <w:sz w:val="20"/>
    </w:rPr>
  </w:style>
  <w:style w:type="paragraph" w:styleId="Caption1">
    <w:name w:val="caption"/>
    <w:basedOn w:val="Normal"/>
    <w:qFormat/>
    <w:pPr>
      <w:spacing w:before="100" w:after="100"/>
    </w:pPr>
    <w:rPr>
      <w:szCs w:val="24"/>
    </w:rPr>
  </w:style>
  <w:style w:type="paragraph" w:styleId="Parameter">
    <w:name w:val="parameter"/>
    <w:basedOn w:val="Normal"/>
    <w:qFormat/>
    <w:pPr>
      <w:spacing w:before="100" w:after="100"/>
    </w:pPr>
    <w:rPr>
      <w:szCs w:val="24"/>
    </w:rPr>
  </w:style>
  <w:style w:type="paragraph" w:styleId="Parametervalue">
    <w:name w:val="parametervalue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2:00Z</dcterms:created>
  <dc:creator>Рожкова Татьяна Зотеевна</dc:creator>
  <dc:description/>
  <cp:keywords/>
  <dc:language>en-US</dc:language>
  <cp:lastModifiedBy>Пользователь</cp:lastModifiedBy>
  <cp:lastPrinted>2021-02-25T15:54:00Z</cp:lastPrinted>
  <dcterms:modified xsi:type="dcterms:W3CDTF">2023-08-31T09:05:00Z</dcterms:modified>
  <cp:revision>4</cp:revision>
  <dc:subject/>
  <dc:title>Дислокация сети оздоровительных лагерей,</dc:title>
</cp:coreProperties>
</file>