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23.09.2014г. </w:t>
        <w:tab/>
        <w:tab/>
        <w:tab/>
        <w:tab/>
        <w:tab/>
        <w:tab/>
        <w:t xml:space="preserve">   </w:t>
        <w:tab/>
        <w:t xml:space="preserve">                        № 1779</w:t>
      </w:r>
    </w:p>
    <w:p>
      <w:pPr>
        <w:pStyle w:val="Style13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41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 утверждении цен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с. Андрианови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г.                        № 131-ФЗ «Об общих принципах организации местного самоуправления                      в Российской Федерации», постановлением администрации Серовского городского округа от 17.02.2011г. № 205 «Об утверждении Порядка определения платы за оказание услуг (выполнение работ), относящихся к основным видам деятельности муниципального бюджетного учреждения, для граждан и юридических лиц», руководствуясь ст.27 (2) Устава Серо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ны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с. Андрианович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риложении к газете «Серовский рабочий» «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Е.Ю. Пре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ского городского округа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14г. № 1779</w:t>
      </w:r>
    </w:p>
    <w:p>
      <w:pPr>
        <w:pStyle w:val="Normal"/>
        <w:autoSpaceDE w:val="false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Цен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с. Андрианович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155"/>
        <w:gridCol w:w="2077"/>
      </w:tblGrid>
      <w:tr>
        <w:trPr>
          <w:trHeight w:val="32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тарифа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ДС не предусмотрен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2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дошкольникам по подготовке к поступлению в 1 класс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учение на этапе предшкольного образования в «Школе будущего первоклассника» (наполняемость группы 12 человек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ин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 урока по 30 минут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5</w:t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90 мин.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 урока по 30 минут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5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разовательные услуги, предоставляемые учащимся:</w:t>
            </w:r>
          </w:p>
        </w:tc>
      </w:tr>
      <w:tr>
        <w:trPr>
          <w:trHeight w:val="2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Спецкурсы по дисциплинам, подготовка выпускников (математика, русский язык) (наполняемость группы 6 человек)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ин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 урока по 45 минут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45</w:t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90 мин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 урока по 45 минут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5:00Z</dcterms:created>
  <dc:creator>User</dc:creator>
  <dc:description/>
  <cp:keywords/>
  <dc:language>en-US</dc:language>
  <cp:lastModifiedBy>Пользователь</cp:lastModifiedBy>
  <cp:lastPrinted>2012-05-04T14:38:00Z</cp:lastPrinted>
  <dcterms:modified xsi:type="dcterms:W3CDTF">2014-09-23T07:25:00Z</dcterms:modified>
  <cp:revision>2</cp:revision>
  <dc:subject/>
  <dc:title> </dc:title>
</cp:coreProperties>
</file>