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31.03.2023</w:t>
        <w:tab/>
        <w:tab/>
        <w:tab/>
        <w:tab/>
        <w:tab/>
        <w:t xml:space="preserve">                                                                           № 511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закреплении территорий Серовского городского округа за муниципальными общеобразовательными организациям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ями 55, 67 Федерального закона от 29 декабря             2012 года № 273-ФЗ «Об образовании в Российской Федерации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крепить территории Серовского городского округа                                         за муниципальными общеобразовательными организациями (приложения                      № 1-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постановление администрации Серовского городского округа от 02.03.2023 № 344 «О закреплении территорий Серовского городского округа за муниципальными общеобразовательными организациям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                    на заместителя главы Серовского городского округа М.В. Кынкурог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</w:t>
      </w:r>
      <w:r>
        <w:rPr>
          <w:rFonts w:cs="Liberation Serif" w:ascii="Liberation Serif" w:hAnsi="Liberation Serif"/>
          <w:b/>
          <w:sz w:val="28"/>
          <w:szCs w:val="28"/>
        </w:rPr>
        <w:t>средней  общеобразовательной школой № 1 с углубленным изучением отдельных предметов «Полифорум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54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54"/>
      </w:tblGrid>
      <w:tr>
        <w:trPr>
          <w:tblHeader w:val="true"/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огвардей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саново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нсе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б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улок Беб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ж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Горь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.Горь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Сибиря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рос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трос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ат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ов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отов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истиче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иц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 (кроме 3а, 5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37 (нечетные дома улицы),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52 (четные дома улицы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фаче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 12-18, 48/1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-154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армей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/18, 6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Щор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нна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Щор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ын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атк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1а-10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алл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еталл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онер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нсе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53 (нечетные дома улицы),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4 (четные дома улицы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аллург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н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ственны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Еловы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ла Марк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2-92 (четные дома улицы),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/1-81 (нечетные дома улицы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 Молодогвардейск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пект Сер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, 64, 65, 66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8"/>
      </w:tblGrid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 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8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-1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 Молодеж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8-142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-129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ограф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6-148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-143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5-151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-158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мач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0-152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-143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Толмач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10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а, 12а, 5-11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анинце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2-114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-115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. Свердло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8-132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-125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7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6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5-79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-88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1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2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7-109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8-108 (четные дома улицы)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ураль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7-77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-80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тья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7-113 (нечетные дома улицы),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-124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Либкнех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7-77 (нечетные дома улицы),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-92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ген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5а -129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-164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йня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1-11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олков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еновце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союз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льцов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16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и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, 2а, 2б, 4, 6а, 8-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Диагон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Диагон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-13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8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Циолковского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9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бров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8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ей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2-62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-63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ищ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-96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-113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т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32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вченк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шки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одар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6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5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адищ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1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аз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1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турьи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4 (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 (не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мократ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льеф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ельефны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лодежны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31 (нечетные дома улицы),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а-26 (четные дома улицы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тей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зов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ев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42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60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1 (не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Визе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опровод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йце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ов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пско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24 (четные дома улицы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24 (четные дома улицы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овоз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д, 3, 4, 6, 7, 9, 9а, 11а, 13, 8-24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воз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гон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ней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еч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лоч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трелоч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дуктор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лет Октябр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ураль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ч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6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ятилет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0 (четные дома улицы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общеобразовательным учреждением средне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бщеобразовательной школой № 1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16"/>
      </w:tblGrid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станцион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яковск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яковск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дан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Ждан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Поп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дорож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 Кошев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а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монос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ад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аль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ельщ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 5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4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мени В.Ф. Фуфаче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уна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1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20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ков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-1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8а (четные дома улицы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ла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35 (не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. Горшковы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иче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26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7а (не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 Молодеж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4, 5, 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0-134б, 136а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-163 (не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 Толст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3, 17, 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2-100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-103 (не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. Металлург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 Револю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квин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11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3 (не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яхо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ничный городо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хоз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63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опи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лесопи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-30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Дружб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-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береж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5, 9, 15, 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Безымянный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6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пект Серо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4-252, 228-240, 221, 221а, 22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овозн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, 19, 26-2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йбыше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9-13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-142 (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1-13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4-136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-65а (не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расо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1а, 91-11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-114 (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4-92а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-109 (не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9-8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-92 (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. Люксембург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5-8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-104 (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зьм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-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пско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3-2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28 (четные дома ул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-29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7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9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7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унз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хомиров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лет Октябр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атки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 (кроме 1, 1а-10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ждан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раждански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ые дома  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а, 7-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ючев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, 2-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а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- а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рросплавщик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. Либкнехта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2-62а, 1, 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вероуральска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14-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беды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4а, 15, 17, 19, 23, 25/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ргенева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6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йняя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5б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 улиц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естьянская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14-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т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речен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неупо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фачева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гвардей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совет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8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20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гломератчиков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 2а, 3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 10, 11, 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город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4,5,6,7,8,9,10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,5, 7, 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ла Маркс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25, 27, 29, 30, 32, 35, 36, 37, 38, 39, 40, 41, 42, 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1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6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6, 138, 142-146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 169-171 (не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-115, 104, 108-1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 Толстог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2а, 3, 4, 5, 6, 7, 8, 9, 10, 10а, 12, 22, 25, 27, 28, 29, 30, 32, 34, 36, 38, 40, 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, 2-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3, 5, 10, 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фачев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ой Револю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9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2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о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глежог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нич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тузиаст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Энтузиастов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рибоед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Жуко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зы Чайкин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зы Чайкин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онтор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ка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колин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сьвинска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раль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и Космодемьянск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Центральны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Зои Космодемьянск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0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Филиалом Муниципального автономного общеобразовательного учреждения средней общеобразовательной школы № 21 –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редней общеобразовательной школой № 25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спект Серов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2-62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-61 (не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иц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а, 5а, 11-2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4-9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-91 (не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ятилет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4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-114 (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гельс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6-200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-201 (не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рив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ч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-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4-102а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-57 (не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-37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0-19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1-237 (нечетные дома улицы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роме домов 221, 221а, 221б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рас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6-8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72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-87 (не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-67а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-76а (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-7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-86 (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зьмин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9-8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-86 (четные дома улиц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од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7-79а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0-80 (четные дома улицы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ской Революции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40, 45, 47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1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 общеобразовательным учреждением средней общеобразовательной школой №22 им. Героя Советского Союз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.С. Марков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0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07"/>
      </w:tblGrid>
      <w:tr>
        <w:trPr>
          <w:tblHeader w:val="true"/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-6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62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-7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-90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-8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90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9-15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-126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. Свердл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62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анин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6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70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маче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8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-82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7-8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84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ограф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8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-84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 Молодеж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-86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-91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а-4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92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пин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5 (нечетные дома улицы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рков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3-6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Хасанов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санов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4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7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8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лав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6 (четные дома улицы), 36/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обо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7, 67а, 2-68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72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гол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4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4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рмонто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3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ртизан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0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пич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озавод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хо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6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 Юлае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Осипенк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изодубовой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жай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жай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ечно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голь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он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 улицы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рняхов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хим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Пруд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9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д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я Овощная 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гор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я Огород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ючев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-40, 40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бе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36, 39-4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ин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фтебаз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я Огород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  <w:r>
        <w:br w:type="page"/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бюджетным общеобразовательным учреждением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средней общеобразовательной школой № 2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>
          <w:tblHeader w:val="true"/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лючево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Вятчин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10, 14, 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ак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1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56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Мороз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5 (нечетные дома улицы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52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рыл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нов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сча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32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то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я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6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Мар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0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8-Мар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-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Зар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. Конститу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1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4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еж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4, 2-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гор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, 2-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горны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санов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8-82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-89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ообделоч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45а, 46, 47, 48, 49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лавщ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4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-44 (четные дома улицы)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1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16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санов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6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-58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джоникидз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66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83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Орджоникидз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флот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9-7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74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6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од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. Пруд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24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Пятилетк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2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24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 Цеткин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52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рце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7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ист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2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уб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люб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ерце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, 2-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рнациональ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8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лодежны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ир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, 2-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д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1-8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-82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гол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-100, 47-101а, 10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рмонт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4-9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-105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ризывн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тиз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5-8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-88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пич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-6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84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йко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1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58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кал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33а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чури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6 (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ом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х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-59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-66 (четные дома улицы)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3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бюджетным общеобразовательным учреждением основной общеобразовательной школой № 2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е Медянкино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ес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-53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4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ходн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53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чн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9-51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ба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7-51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4-44 (четные дома улицы), 45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ыш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-43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-44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бушкина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-45 (нечетные дома улицы),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6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жин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49 (нечетные дома улицы),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8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паева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1б,   1-15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0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йнер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51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60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Союзная           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1 (нечетные дома улицы),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62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ван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55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50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еван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ая Союзная      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1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, 12-36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Индустриальная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59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34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лом            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ое Медянкино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пр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0, 3-25 (не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гиль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-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гр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1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каре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лева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, 41, 43, 2-14а, 34, 36, 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талева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1а, 2, 3, 4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топрокатч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5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20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ый берег Каквы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жн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3, 33а, 2-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гов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 1-41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а, 2-36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хозн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9, 2а, 2б, 2-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враж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егов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точ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1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ханов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3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тровского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 улицы)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4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рманова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 улицы)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 улиц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менщиков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, 1-15 (нечетные дома улицы)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, 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ростников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7, 10, 18, 30, 32, 34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  <w:r>
        <w:br w:type="page"/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 14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 общеобразовательным учреждением средней общеобразовательной школой № 2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6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мов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нин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8-15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-189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ляе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62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31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красо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44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-43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-3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-43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-3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37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4-48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41 (нечетные дома улицы)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зьмина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2-46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-47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одн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, 40-44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-45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ой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-34 (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-43 (нечетные дома улицы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гломератч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-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-135 (нечетные дома улицы)</w:t>
            </w:r>
          </w:p>
        </w:tc>
      </w:tr>
    </w:tbl>
    <w:p>
      <w:pPr>
        <w:pStyle w:val="Normal"/>
        <w:snapToGrid w:val="false"/>
        <w:ind w:right="-28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5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14"/>
          <w:szCs w:val="28"/>
        </w:rPr>
      </w:pPr>
      <w:r>
        <w:rPr>
          <w:rFonts w:cs="Liberation Serif" w:ascii="Liberation Serif" w:hAnsi="Liberation Serif"/>
          <w:sz w:val="14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бюджетным общеобразовательным учреждением основной общеобразовательной школой села Филькин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о Филькино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крас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0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нергетиков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ыл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кза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кза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Вокзальны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ые Горняки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омай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Первомайски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тил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Путило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пич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люпин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оле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Соболе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летар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боч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ра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д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лоде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уденче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а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Черноярский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 33, 34, 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3, 5, 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омай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15, 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ко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д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 6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нция  Поспелково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я Старое Морозков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нция Морозково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я Новое Морозков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6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3.2023  № 5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и общеобразовательными организациями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8"/>
      </w:tblGrid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крорайон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 Андрианович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 Андриановичи, п. Ларьковк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Красный Яр, п. Мирный,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Новая Еловка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п. Красноглинны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Красноглинный, п. Первомайск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Еловый – Падун, п. Ново-Сотрин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Сотрино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п. Краснояр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Красноярка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п. Красноглинный -  основная общеобразовательная школа д. Морозко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 Морозково, д. Поспелкова, д. Семе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п. Красноглинный -  начальная общеобразовательная школа д. Поспелко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 Морозково, д. Поспелкова, д. Семе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с. Андриановичи  - средняя общеобразовательная школа п. Марсят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 Марсяты, п. Марганец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566"/>
        </w:tabs>
        <w:ind w:left="2566" w:hanging="7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dern No. 20" w:hAnsi="Modern No. 20" w:cs="Modern No. 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51:00Z</dcterms:created>
  <dc:creator>User</dc:creator>
  <dc:description/>
  <cp:keywords/>
  <dc:language>en-US</dc:language>
  <cp:lastModifiedBy>Валерий Ильиных</cp:lastModifiedBy>
  <cp:lastPrinted>2023-03-31T13:33:00Z</cp:lastPrinted>
  <dcterms:modified xsi:type="dcterms:W3CDTF">2023-03-31T14:51:00Z</dcterms:modified>
  <cp:revision>2</cp:revision>
  <dc:subject/>
  <dc:title> </dc:title>
</cp:coreProperties>
</file>