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ентной закупки на оказание услуг по отдыху детей и их оздоровлению в условиях загородного оздоровительного лагеря, расположенного на территории Свердловской области, на период летних каникул определен: загородном оздоровительном лагере «Антоновский», расположенном по адресу: 622036, Свердловская область, Пригородный район, пос. Антоновски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яемых путевок для детей: 27 (двадцать семь) путевки на период с 18 августа 2023 по 31 августа 2023 года (14 дней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ки в данный загородный оздоровительный лагерь предоставляются бесплатно дет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ставшимся без попечения роди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 многодетных сем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безработных роди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лучающим пенсию по случаю потери кормильц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работников организаций всех форм собственности, совокупный доход семьи которых ниже прожиточного </w:t>
      </w:r>
      <w:hyperlink r:id="rId2">
        <w:r>
          <w:rPr>
            <w:rStyle w:val="InternetLink"/>
            <w:sz w:val="28"/>
            <w:szCs w:val="28"/>
          </w:rPr>
          <w:t>минимума</w:t>
        </w:r>
      </w:hyperlink>
      <w:r>
        <w:rPr>
          <w:sz w:val="28"/>
          <w:szCs w:val="28"/>
        </w:rPr>
        <w:t>, установленного в Свердловской област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вок в данный оздоровительный лагерь для детей других категорий, с частичной оплатой за счет средств родителей, не предусмотрено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путевки составляет 23000,00 рублей, оплачиваемых за счет бюджета Серовского городского округа в рамках муниципальной программы «Дополнительные меры социальной поддержки отдельных категорий граждан Серовского городского округа» на 2017-2024 годы, утвержденной постановлением администрации Серовского городского округа от 21.12.2016 № 2133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до загородного оздоровительного лагеря из города Серова и обратно в стоимость путевок не входит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5110AF2D821E175D67A07ACFA3C713D4F47FA1923F4EAA7DB4339CB9F24B2CCD90065AF4135DC9B90F31C747C529X2m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7:00Z</dcterms:created>
  <dc:creator>Рожкова Татьяна Зотеевна</dc:creator>
  <dc:description/>
  <cp:keywords/>
  <dc:language>en-US</dc:language>
  <cp:lastModifiedBy>Пользователь</cp:lastModifiedBy>
  <cp:lastPrinted>2021-06-16T11:04:00Z</cp:lastPrinted>
  <dcterms:modified xsi:type="dcterms:W3CDTF">2023-06-06T10:57:00Z</dcterms:modified>
  <cp:revision>2</cp:revision>
  <dc:subject/>
  <dc:title>Уважаемые родители (законные представители)</dc:title>
</cp:coreProperties>
</file>