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особенностях организации детской оздоровительной кампании в 2023 году в условиях сохранения рисков распространения новой коронавирусной инфекции (COVID-19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Проведение мероприятий по организации отдыха и оздоровления детей в Свердловской области в 2023 году осуществляется в соответствии с Законом Свердловской области от 15.06.2011 № 38-ОЗ «Об организации и обеспечении отдыха и оздоровления детей в Свердловской области» и постановлениями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и молодежной политики Свердловской области до 2025 года» и от 03.08.2017 № 558-ПП «О мерах по организации и обеспечению отдыха и оздоровления детей в Свердловской области»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2023 году в Свердловской области детская оздоровительная кампания будет проводиться в условиях сохранения ограничительных мер, связанных с распространением новой коронавирусной инфекции (COVID-19)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Работа организаций отдыха детей и их оздоровления (далее – детские лагеря) будет организована в соответствии с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, а также в соответствии с санитарно-эпидемиологическими правилам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ми постановлением Главного государственного санитарного врача Российской Федерации от 30.06.2020 № 16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22:00Z</dcterms:created>
  <dc:creator>Пользователь</dc:creator>
  <dc:description/>
  <cp:keywords/>
  <dc:language>en-US</dc:language>
  <cp:lastModifiedBy>Пользователь</cp:lastModifiedBy>
  <cp:lastPrinted>2023-02-01T10:22:00Z</cp:lastPrinted>
  <dcterms:modified xsi:type="dcterms:W3CDTF">2023-02-01T05:22:00Z</dcterms:modified>
  <cp:revision>4</cp:revision>
  <dc:subject/>
  <dc:title>Информация</dc:title>
</cp:coreProperties>
</file>