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ind w:right="4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озможности участия детей </w:t>
      </w:r>
    </w:p>
    <w:p>
      <w:pPr>
        <w:pStyle w:val="Style15"/>
        <w:spacing w:before="100" w:after="0"/>
        <w:ind w:right="4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образовательных сменах федеральных детских центров</w:t>
      </w:r>
    </w:p>
    <w:p>
      <w:pPr>
        <w:pStyle w:val="Style15"/>
        <w:spacing w:before="100" w:after="0"/>
        <w:ind w:right="45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иска из письма Министерства образования и молодежной политики Свердловской области от 23.12.2022 № 02-01-80/17071 «О возможности участия детей на бесплатной основе в образовательных сменах федеральных детских центров, расположенных на побережье Черного моря, в 2023 году».</w:t>
      </w:r>
    </w:p>
    <w:p>
      <w:pPr>
        <w:pStyle w:val="Normal"/>
        <w:ind w:firstLine="709"/>
        <w:rPr>
          <w:rStyle w:val="Fontstyle01"/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rFonts w:cs="Liberation Serif"/>
          <w:sz w:val="28"/>
          <w:szCs w:val="28"/>
        </w:rPr>
        <w:t>«Министерство образования и молодежной политики Свердловской област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(далее – Министерство) информирует, что в соответствии с планом распределен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региональной квоты по субъектам Российской Федерации, во исполнение приказ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Министерства просвещения Российской Федерации от 22.07.2019 № 384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«Об утверждении Порядка комплектования обучающимися федераль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 xml:space="preserve">государственных бюджетных образовательных учреждений «Международный детский центр «Артек», «Всероссийский детский центр «Орленок», «Всероссийский детский центр «Океан» и «Всероссийский детский центр «Смена» для Свердловской области ежегодно утверждаются квоты на тематические смены во всероссийские детские центры </w:t>
      </w:r>
      <w:r>
        <w:rPr>
          <w:rStyle w:val="Fontstyle21"/>
          <w:rFonts w:cs="Liberation Serif"/>
          <w:sz w:val="28"/>
          <w:szCs w:val="28"/>
        </w:rPr>
        <w:t>«</w:t>
      </w:r>
      <w:r>
        <w:rPr>
          <w:rStyle w:val="Fontstyle01"/>
          <w:rFonts w:cs="Liberation Serif"/>
          <w:sz w:val="28"/>
          <w:szCs w:val="28"/>
        </w:rPr>
        <w:t>Смена», «Орленок», «Океан» в международный детский центр «Артек» (далее – всероссийские детские центры). На основании договоров, заключенных с всероссийскими детскими центрами, устанавливаются даты заездов и количество человек в сме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На 2023 год для Свердловской области утверждены следующие кво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Всероссийский детский центр «Смена» – 10 смен (февраль, март, апрель, сентябрь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ноябрь), 106 кв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Всероссийский детский центр «Океан» – 9 смен (нет смен в июле и августе)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199 кв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Всероссийский детский центр «Орленок» – 6 смен, (январь, февраль, март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октябрь), 134 кв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Международный детский центр «Артек» – 15 смен, 350 кв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С 2023 года для детей особых категорий начал свою работу Всероссийский детски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центр «Алые паруса» (г. Евпатория), за взаимодействие с которым отвечает отдел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образования детей с особыми образовательными потребностями Министерства.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В 2023 году поощрение детей бесплатными путевками по региональной квот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во всероссийские детские центры будет осуществляться посредств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автоматизированной информационной системы «АИС Путевка» (далее АИС-Путевка) на основе электронного портфолио. АИС-Путевка является балльно-рейтинговой системой распределения путевок, которая включает в себя критерии оценки, подтверждающие достижения ребенка на различных уровнях (международном,</w:t>
      </w:r>
      <w:r>
        <w:rPr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федеральном, региональном, муниципальном, школьном). В соответствии с данными критериями за каждую грамоту, сертификат, диплом, благодарственное письмо, подтверждающие достижения ребенка, системой начисляются баллы. Общий рейтинг ребенка подсчитывается системой автоматичес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Чтобы принять участие в конкурсном отборе и претендовать на получение путевк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по региональной квоте во всероссийские детские центры, необходимо создать личный кабинет и пройти регистрацию на официальных сайтах всероссийских детских центров, следуя алгоритму «навигато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Чтобы система приняла заявку, требуется создание личного кабинета ребенк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и родителя (родитель дает согласие). После внесения всех данных система определяет индивидуальный балл ребенка и выставляет заявку в общий рейтинг. Региональный оператор в зависимости от рейтинга может принять либо отклонить заявку с указанием причины откло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С порядком распределения путевок по региональной квоте во Всероссийски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детский центр «Орленок» можно ознакомиться на сайте государственного автономного учреждения Свердловской области «Дом молодежи» – регионального оператора по Свердловской области по вопросам детского отдыха детей во всероссийских детских центрах Российской Федерации http://molodost.ru (вкладка «Всероссийские детские центры») (далее – ГАУ СО «Дом молодежи», региональный операто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Формирование делегации детей, проведение родительских собраний дл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участников смен, покупка билетов, сопровождение детей до всероссийских детск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центров педагогами и медицинскими работниками осуществляет также региональны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 xml:space="preserve">оператор. </w:t>
      </w:r>
    </w:p>
    <w:p>
      <w:pPr>
        <w:pStyle w:val="Normal"/>
        <w:ind w:firstLine="709"/>
        <w:jc w:val="both"/>
        <w:rPr>
          <w:rStyle w:val="Fontstyle0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rFonts w:cs="Liberation Serif"/>
          <w:sz w:val="28"/>
          <w:szCs w:val="28"/>
        </w:rPr>
        <w:t>Кроме того, существуют иные способы получения путевок за счет средст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Liberation Serif"/>
          <w:sz w:val="28"/>
          <w:szCs w:val="28"/>
        </w:rPr>
        <w:t>бюджетных ассигнований федерального бюджета для талантливых и одаренных детей – например, по квоте тематического партнера. На официальных сайтах всех федеральных детских центров размещена информация о проведении смен, в том числе в летний период, тематическими партнерами. Путевки возможно получить бесплатно при условии участия в конкурсе тематического партнера. Для участия в конкурсе необходимо зайти на сайт тематического партнера и зарегистрироваться для участия. По итогам распределения рейтинга победителей и участников тематический партнер награждает бесплатной путевкой на свои тематические смен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8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2-12-27T11:44:00Z</dcterms:modified>
  <cp:revision>3</cp:revision>
  <dc:subject/>
  <dc:title/>
</cp:coreProperties>
</file>