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важаемые родители (законные представители)!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ируем о наличии свободных путевок для детей на период осенних каникул в санаторий «Курьи», расположенный по адресу: Свердловская область, село Курьи, ул.Батенева, 46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по типу отдыха и оздоровления детей в загородном оздоровительном лагере  – 13 путевок, предоставляются бесплатно детям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ставшимся без попечения родителе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ернувшимся из воспитательных колоний и специальных учреждений закрытого тип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из многодетных семе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безработных родителе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лучающим пенсию по случаю потери кормильц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работников организаций всех форм собственности, совокупный доход семьи которых ниже прожиточного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минимума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, установленного в Свердловской области;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по типу оздоровления и отдыха детей в санатории – 53 путевки, предоставляются для детей всех категорий, имеющих заключение учреждения здравоохранения о наличии медицинских показаний для санаторно-курортного лечени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иод смены: с 31 октября по 06 ноября 2022 года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тоимость путевки проезд до места расположения организации отдыха детей и их оздоровления не входит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оки приема заявлений на указанную установлен в соответствии с Порядком продления срока приема и регистрации заявлений на предоставление путевок детям в организации отдыха и оздоровления детей в лагерях с дневным пребыванием детей, лагерях круглогодичного или сезонного действия, санаториях и санаторно-оздоровительных лагерях круглогодичного действия, утвержденного приказом отраслевого органа администрации Серовского городского округа Управление образования от 19.04.2022 № 81:</w:t>
      </w:r>
    </w:p>
    <w:p>
      <w:pPr>
        <w:pStyle w:val="Style16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- начало приема заявлений: 05 сентября 2022 г.  </w:t>
      </w:r>
    </w:p>
    <w:p>
      <w:pPr>
        <w:pStyle w:val="Style16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- окончание прием заявлений: 30 сентября 2022г. 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регистрации заявления необходимо обращаться в Управление образования в соответствии с графиком</w:t>
      </w:r>
      <w:r>
        <w:rPr>
          <w:rStyle w:val="FootnoteCharacters"/>
          <w:rStyle w:val="FootnoteAnchor"/>
          <w:rFonts w:cs="Liberation Serif;Times New Roman" w:ascii="Liberation Serif;Times New Roman" w:hAnsi="Liberation Serif;Times New Roman"/>
          <w:sz w:val="28"/>
          <w:szCs w:val="28"/>
        </w:rPr>
        <w:footnoteReference w:id="2"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либо в отделы ГБУ СО «Многофункциональный центр предоставления государственных и муниципальных услуг»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едельник – четверг: с 13.00 до 17.15 часов. Пятница: с 13.00 до 16.00 час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395110AF2D821E175D67A07ACFA3C713D4F47FA1923F4EAA7DB4339CB9F24B2CCD90065AF4135DC9B90F31C747C529X2m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04:00Z</dcterms:created>
  <dc:creator>Рожкова Татьяна Зотеевна</dc:creator>
  <dc:description/>
  <cp:keywords/>
  <dc:language>en-US</dc:language>
  <cp:lastModifiedBy>Пользователь</cp:lastModifiedBy>
  <dcterms:modified xsi:type="dcterms:W3CDTF">2022-09-12T05:04:00Z</dcterms:modified>
  <cp:revision>2</cp:revision>
  <dc:subject/>
  <dc:title>Уважаемые родители (законные представители)</dc:title>
</cp:coreProperties>
</file>