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осенних школьных каникул 2022/2023 учебного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анатории и санаторно-оздоровительные лагеря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санаторий (санаторно-оздоровительный лагерь), расположенный на территории Свердловской области </w:t>
      </w:r>
      <w:r>
        <w:rPr>
          <w:rFonts w:cs="Liberation Serif" w:ascii="Liberation Serif" w:hAnsi="Liberation Serif"/>
          <w:sz w:val="24"/>
          <w:szCs w:val="24"/>
        </w:rPr>
        <w:t>- 53 путевк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мечание:</w:t>
      </w:r>
      <w:r>
        <w:rPr>
          <w:rFonts w:cs="Liberation Serif" w:ascii="Liberation Serif" w:hAnsi="Liberation Serif"/>
          <w:sz w:val="24"/>
          <w:szCs w:val="24"/>
        </w:rPr>
        <w:t xml:space="preserve">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загородный оздоровительный лагерь Свердловской области, расположенные за переделами Серовского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1 путевок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г. №2133. Путевки предоставляются бесплатно детям следующих категорий: - оставшимся без попечения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из многодетных сем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безработных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получающих пенсию по случаю потери кормильц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работников организаций всех форм собственности, совокупный доход семьи которых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ниже прожиточног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городные оздоровительные лагеря МАУ ДО ООЦ «Чайка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5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I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 В городские оздоровительные лагеря с дневным пребыванием дет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5"/>
        <w:gridCol w:w="3969"/>
        <w:gridCol w:w="2977"/>
        <w:gridCol w:w="937"/>
      </w:tblGrid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 «Полифор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 Попова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., г.Серов, ул.Ленина,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 ул.Республиканская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К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с.Андриановичи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г.Серов, п.Ларьковка, ул.Вокзальн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г.Серов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 г. Серов ул. Ленина д.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Локомотиве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Пржевальского,  д.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рабочих дн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2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оки приема заявлений о предоставлении путевок для детей в организации отдыха детей и их оздоровления на период осенних каникул указаны в административным регламенте предоставления муниципальной услуги </w:t>
      </w:r>
      <w:r>
        <w:rPr>
          <w:rFonts w:cs="Liberation Serif" w:ascii="Liberation Serif" w:hAnsi="Liberation Serif"/>
          <w:sz w:val="28"/>
          <w:szCs w:val="27"/>
        </w:rPr>
        <w:t>«Предоставление путевок детям в организации отдыха и оздоровления детей                      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, утвержденным постановлением администрации Серовского городского округа от 26.12.2020 № 1791 (в редакции постановления администрации Серовского городского округа от 27.01.2022 № 79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дпунктом 2 («в) пункта 11.3 административного регламента прием и регистрация заявлений о предоставлении путевок для детей в организации отдыха детей и их оздоровления осуществляется на осенние каникулы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ланы по организации отдыха детей и их оздоровления в период зимних каникул 2022/2023 учебного года перенесены на период осенних каникул 2022/2023 учебного года в связи с поздним началом зимних каникул - с 30 декабря 2022 года и, окончанием финансового года 31 декабря 2022 года.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E5346BAF6F229D289DC07ED0A5233E88B59476CA14761483B699C6020FD82FF16C1EBE262262FFD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Рожкова Татьяна Зотеевна</dc:creator>
  <dc:description/>
  <cp:keywords/>
  <dc:language>en-US</dc:language>
  <cp:lastModifiedBy>Пользователь</cp:lastModifiedBy>
  <cp:lastPrinted>2021-02-25T15:54:00Z</cp:lastPrinted>
  <dcterms:modified xsi:type="dcterms:W3CDTF">2022-08-19T08:13:00Z</dcterms:modified>
  <cp:revision>3</cp:revision>
  <dc:subject/>
  <dc:title>Дислокация сети оздоровительных лагерей,</dc:title>
</cp:coreProperties>
</file>