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важаемые родители (законные представители)!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формируем о наличии свободных путевок для детей на период 2-ой смены летних каникул в ООО ДСОК «Жемчужина» (г.Анапа) в рамках проекта «Поезд здоровья». Период смены: с 25.06.2022 по 15.07.2022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езд (прибытие): 22.06(25.06) - 15.07 (18.07) 2022 год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состоянию на 08.06.2022г. имеется 1 свободное (вакантная) путев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рок приема заявлений на указанную смену продлён в соответствии с Порядком продления срока приема и регистрации заявлений на предоставление путевок детям в организации отдыха и оздоровления детей в лагерях с дневным пребыванием детей, лагерях круглогодичного или сезонного действия, санаториях и санаторно-оздоровительных лагерях круглогодичного действия, утвержденного приказом отраслевого органа администрации Серовского городского округа Управление образования от 19.04.2022 № 81:</w:t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Начало приема заявлений: 10 июня 2022 г.  </w:t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кончание прием заявлений: 14 июня 2022г. 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регистрации заявления необходимо обращаться в отраслевой орган администрации Серовского городского округа Управление образования либо в отделы ГБУ СО «Многофункциональный центр предоставления государственных и муниципальных услуг»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54:00Z</dcterms:created>
  <dc:creator>Рожкова Татьяна Зотеевна</dc:creator>
  <dc:description/>
  <cp:keywords/>
  <dc:language>en-US</dc:language>
  <cp:lastModifiedBy>Пользователь</cp:lastModifiedBy>
  <dcterms:modified xsi:type="dcterms:W3CDTF">2022-06-08T10:56:00Z</dcterms:modified>
  <cp:revision>3</cp:revision>
  <dc:subject/>
  <dc:title>Уважаемые родители (законные представители)</dc:title>
</cp:coreProperties>
</file>