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>
          <w:trHeight w:val="1554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инято</w:t>
            </w:r>
          </w:p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заседании педагогического совета МБОУ СОШ с.Андриановичи</w:t>
            </w:r>
          </w:p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токол от 09 марта 2022 г. № 1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ом директора                          МБОУ СОШ с.Андриановичи</w:t>
            </w:r>
          </w:p>
          <w:p>
            <w:pPr>
              <w:pStyle w:val="Normal"/>
              <w:shd w:fill="FFFFFF" w:val="clear"/>
              <w:spacing w:before="0" w:after="0"/>
              <w:ind w:left="79" w:right="400" w:hanging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.Г. Гордеевой </w:t>
            </w:r>
          </w:p>
          <w:p>
            <w:pPr>
              <w:pStyle w:val="Normal"/>
              <w:shd w:fill="FFFFFF" w:val="clear"/>
              <w:spacing w:before="0" w:after="0"/>
              <w:ind w:left="34" w:right="400" w:hanging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т 11 марта 2022 г. № 24/1- 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00" w:firstLine="300"/>
        <w:contextualSpacing/>
        <w:jc w:val="center"/>
        <w:textAlignment w:val="baseline"/>
        <w:outlineLvl w:val="4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00" w:firstLine="300"/>
        <w:contextualSpacing/>
        <w:jc w:val="center"/>
        <w:textAlignment w:val="baseline"/>
        <w:outlineLvl w:val="4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школьном ученическом самоуправл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МБОУ СОШ с.Андрианович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00" w:hanging="0"/>
        <w:contextualSpacing/>
        <w:textAlignment w:val="baseline"/>
        <w:outlineLvl w:val="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1.1. Совет старшеклассников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своей  деятельности Совет старшеклассников руководствуется федеральным законом № 273-ФЗ "Об образовании в Российской Федерац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Совет старшеклассников возглавляет председатель, избираемый учащимися 8-11 классов тайным всеобщим голосова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ысшим органом школьного ученического самоуправления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1.5. Совет старшеклассников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1.6.  Ученики начального звена школы (1-4 классы) знакомятся с деятельностью  Совета старшеклассников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right="-8" w:firstLine="567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840" w:right="-8" w:hanging="3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Цель и задачи школьного ученического самоуправл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840" w:right="-8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2.1.1. Целью деятельности Совета старшеклассников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Задачами школьного ученическ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развития отношений заботы  друг о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вет старшеклассников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КТД</w:t>
      </w:r>
      <w:r>
        <w:rPr>
          <w:rFonts w:cs="Liberation Serif" w:ascii="Liberation Serif" w:hAnsi="Liberation Serif"/>
          <w:color w:val="007F00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оздает советы по их проведе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right="-8"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right="-8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-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Совет старшеклассников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3.1. Выступает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от имени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и формулирует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 органах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о внеучебной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и потребности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школьников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 сфере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 решении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и родителей,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right="-8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рава и обязанности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right="-8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рганы школьного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right="-8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выражение и отстаивание личных интересов и интересов своих класс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вать печатные орга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осить предложения в план воспитательной работы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формировании составов школьных делегаций на мероприятиях городского уровня и выш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709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осуществлять иные полномочия в соответствии с законодательством и Уставом школы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ind w:left="709" w:right="-8" w:hanging="0"/>
        <w:rPr/>
      </w:pPr>
      <w:r>
        <w:rPr>
          <w:rFonts w:cs="Liberation Serif" w:ascii="Liberation Serif" w:hAnsi="Liberation Serif"/>
          <w:sz w:val="28"/>
          <w:szCs w:val="28"/>
        </w:rPr>
        <w:t>4.3. Учащиеся, входящие в органы школьного ученического самоуправления обяза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40"/>
        <w:ind w:left="709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40"/>
        <w:ind w:left="709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709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0" w:right="-8" w:hanging="4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формирования и структура Ученического совета</w:t>
      </w:r>
    </w:p>
    <w:p>
      <w:pPr>
        <w:pStyle w:val="Normal"/>
        <w:spacing w:lineRule="auto" w:line="240"/>
        <w:ind w:left="420" w:right="-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  <w:tab w:val="left" w:pos="0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-8" w:firstLine="567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-8" w:firstLine="567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на выборной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основе сроком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на один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Style w:val="Applestylespan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В состав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С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овета старшеклассников входят учащиес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8–11 классов,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кольный ученический совет самостоятельно определяет свою структуру, избирает из своего состава Председателя Совета старшеклассников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/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Председатель Совета старшеклассников выбирается путём прямого тайного голосования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из делегируемых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right="-8" w:firstLine="567"/>
        <w:rPr/>
      </w:pPr>
      <w:r>
        <w:rPr>
          <w:rStyle w:val="Applestylespan"/>
          <w:rFonts w:cs="Liberation Serif" w:ascii="Liberation Serif" w:hAnsi="Liberation Serif"/>
          <w:color w:val="000000"/>
          <w:sz w:val="28"/>
          <w:szCs w:val="28"/>
        </w:rPr>
        <w:t xml:space="preserve">5.6. </w:t>
      </w:r>
      <w:r>
        <w:rPr>
          <w:rFonts w:cs="Liberation Serif" w:ascii="Liberation Serif" w:hAnsi="Liberation Serif"/>
          <w:sz w:val="28"/>
          <w:szCs w:val="28"/>
        </w:rPr>
        <w:t>В соответствии с основным содержанием учебно-воспитательной деятельности школы Совет старшеклассников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72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72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зопасност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5.8. Заседания Совета старшеклассников проходят не реже 2 раз в месяц (по мере</w:t>
      </w:r>
      <w:r>
        <w:rPr>
          <w:rFonts w:cs="Liberation Serif" w:ascii="Liberation Serif" w:hAnsi="Liberation Serif"/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5.9. Председатель (члены) Совета старшеклассников школы може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имать </w:t>
      </w:r>
      <w:r>
        <w:rPr>
          <w:rFonts w:cs="Liberation Serif" w:ascii="Liberation Serif" w:hAnsi="Liberation Serif"/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420" w:right="-8" w:hanging="4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нципы построения и развития школьного самоуправления</w:t>
      </w:r>
    </w:p>
    <w:p>
      <w:pPr>
        <w:pStyle w:val="Normal"/>
        <w:spacing w:lineRule="auto" w:line="240"/>
        <w:ind w:left="420" w:right="-8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6.1. Обеспечение развития детского самоуправления педагогическим руководств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8"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>6.2.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6.3. Свобода критики и обмена мнениями по любым вопросам школьной жизни, деятельности органов школьного ученическ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6.4. Систематическая сменяемость членов школьного ученического самоуправления, обновляемость видов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8" w:hanging="0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6.5.Гуманность к каждому отдельному человеку, приоритетность интересо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420" w:right="-8" w:hanging="42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заимосвязь с другими органами ученического самоуправления</w:t>
      </w:r>
    </w:p>
    <w:p>
      <w:pPr>
        <w:pStyle w:val="Normal"/>
        <w:spacing w:lineRule="auto" w:line="240"/>
        <w:ind w:left="420" w:right="-8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Связь Совета старшеклассников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лассными </w:t>
      </w:r>
      <w:r>
        <w:rPr>
          <w:rFonts w:cs="Liberation Serif" w:ascii="Liberation Serif" w:hAnsi="Liberation Serif"/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7.3. Классное собрание принимает решения по вопросам деятельности классного коллектива, заслушивает информацию о решениях Совета старшекласс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школы</w:t>
      </w:r>
      <w:r>
        <w:rPr>
          <w:rFonts w:cs="Liberation Serif" w:ascii="Liberation Serif" w:hAnsi="Liberation Serif"/>
          <w:color w:val="007F00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420" w:right="-8" w:hanging="4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 деятельности органов самоуправления</w:t>
      </w:r>
    </w:p>
    <w:p>
      <w:pPr>
        <w:pStyle w:val="Normal"/>
        <w:spacing w:lineRule="auto" w:line="240"/>
        <w:ind w:left="420" w:right="-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информационная деятельность  - письменная информация о жизни клас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8" w:firstLine="567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40"/>
        <w:ind w:left="420" w:right="-8" w:hanging="4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сновными критериями эффективной деятельности школьного ученического самоуправления  являются:</w:t>
      </w:r>
    </w:p>
    <w:p>
      <w:pPr>
        <w:pStyle w:val="Normal"/>
        <w:spacing w:lineRule="auto" w:line="240"/>
        <w:ind w:left="420" w:right="-8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0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right="-8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исключения из состава Совета старшекласснико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67" w:right="-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Участник школьного ученического самоуправления может быть исключен из состава Совета старшеклассников большинством голосов пр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- непосещении заседаний Совета старшеклассников более 3 раз без уважительной причины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/>
      </w:pPr>
      <w:r>
        <w:rPr>
          <w:rFonts w:cs="Liberation Serif" w:ascii="Liberation Serif" w:hAnsi="Liberation Serif"/>
          <w:sz w:val="28"/>
          <w:szCs w:val="28"/>
        </w:rPr>
        <w:t>- бездействие и безынициативность членов Совета старшеклассни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00" w:after="100"/>
        <w:ind w:right="-8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1.Заключительны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00" w:after="100"/>
        <w:ind w:left="360" w:right="-6" w:firstLine="567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00" w:after="100"/>
        <w:ind w:right="-6" w:firstLine="567"/>
        <w:contextualSpacing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11.2. Изменения в настоящее положение вносятся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right="-6" w:firstLine="567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right="-8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20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1:00Z</dcterms:created>
  <dc:creator>Антонина Петровна</dc:creator>
  <dc:description/>
  <dc:language>en-US</dc:language>
  <cp:lastModifiedBy>User</cp:lastModifiedBy>
  <cp:lastPrinted>2011-04-08T14:14:00Z</cp:lastPrinted>
  <dcterms:modified xsi:type="dcterms:W3CDTF">2022-05-30T08:09:00Z</dcterms:modified>
  <cp:revision>10</cp:revision>
  <dc:subject/>
  <dc:title>ПОЛОЖЕНИЕ</dc:title>
</cp:coreProperties>
</file>