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уем о наличии свободных путевок для детей на период 1-ой смены летних каникул в санаторий (санаторно-оздоровительный лагерь), расположенный на Черноморском побережье, путевки в который приобретаются в рамках проекта «Поезд здоровья». По состоянию на 04.05.2022г. имеются 3 свободные (вакантные) путе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приема заявлений на указанную смену продлён в соответствии с Порядком продления срока приема и регистрации заявлений на предоставление путевок детям в организации отдыха и оздоровления детей в лагерях круглогодичного или сезонного действия, санаториях и санаторно-оздоровительных лагерях круглогодичного действия, утвержденного приказом отраслевого органа администрации Серовского городского округа Управление образования от 19.04.2022 № 81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06 мая 2022 года по 20 мая 2022 года включительно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егистрации заявления необходимо обращаться в Управление образования в соответствии с графиком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 xml:space="preserve"> либо в отделы ГБУ СО «Многофункциональный центр предоставления государственных и муниципальных усл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с 13.00 до 17.15 часов. Пятница: с 13.00 до 16.00 ча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6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5-04T06:46:00Z</dcterms:modified>
  <cp:revision>2</cp:revision>
  <dc:subject/>
  <dc:title>Уважаемые родители (законные представители)</dc:title>
</cp:coreProperties>
</file>