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уем о наличии свободных путевок для детей на период 2-ой смены летних каникул в санаторий (санаторно-оздоровительный лагерь), расположенный на Черноморском побережье, путевки в который приобретаются в рамках проекта «Поезд здоровья». По состоянию на 26.04.2022г. имеется 16 свободных (вакантных) путе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 приема заявлений на указанную смену продлён в соответствии с Порядком продления срока приема и регистрации заявлений на предоставление путевок детям в организации отдыха и оздоровления детей в лагерях круглогодичного или сезонного действия, санаториях и санаторно-оздоровительных лагерях круглогодичного действия, утвержденного приказом отраслевого органа администрации Серовского городского округа Управление образования от 19.04.2022 № 81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 29 апреля 2022 года по 20 мая 2022 года включительно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регистрации заявления необходимо обращаться в Управление образования в соответствии с графиком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  <w:r>
        <w:rPr>
          <w:rFonts w:cs="Liberation Serif" w:ascii="Liberation Serif" w:hAnsi="Liberation Serif"/>
          <w:sz w:val="28"/>
          <w:szCs w:val="28"/>
        </w:rPr>
        <w:t xml:space="preserve"> либо в отделы ГБУ СО «Многофункциональный центр предоставления государственных и муниципальных услуг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едельник – четверг: с 13.00 до 17.15 часов. Пятница: с 13.00 до 16.00 час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3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2-04-26T11:53:00Z</dcterms:modified>
  <cp:revision>2</cp:revision>
  <dc:subject/>
  <dc:title>Уважаемые родители (законные представители)</dc:title>
</cp:coreProperties>
</file>