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оличестве путевок по сменам, об оформлении документов, ценах, сроках оплаты комплексной услуги для проезда ребенка на поезде в рамках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езд Здоровья»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4"/>
        </w:rPr>
        <w:t>1. Срок заезда детей в оздоровительное учреждение на санаторно-курортное лечение и отдых и количество предоставляемых путевок в соответствующую смену :</w:t>
      </w:r>
    </w:p>
    <w:p>
      <w:pPr>
        <w:pStyle w:val="Normal"/>
        <w:keepLines/>
        <w:suppressLineNumbers/>
        <w:tabs>
          <w:tab w:val="clear" w:pos="720"/>
          <w:tab w:val="left" w:pos="0" w:leader="none"/>
        </w:tabs>
        <w:ind w:firstLine="72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1 смена (21 день): с 04.06. по 24.06.2022г., количество путевок 5 (пять).</w:t>
      </w:r>
    </w:p>
    <w:p>
      <w:pPr>
        <w:pStyle w:val="Normal"/>
        <w:keepLines/>
        <w:suppressLineNumbers/>
        <w:tabs>
          <w:tab w:val="clear" w:pos="720"/>
          <w:tab w:val="left" w:pos="0" w:leader="none"/>
        </w:tabs>
        <w:ind w:firstLine="72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2 смена (21 день): с 25.06. по 15.07.2022г., количество путевок 40 (сорок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3 смена (21 день): с 16.07. по 05.08.2022г., количество путевок 60 (шестьдесят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4 смена (21 день): с 06.08. по 26.08.2022г., количество путевок 35 (тридцать пять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kern w:val="2"/>
          <w:szCs w:val="24"/>
        </w:rPr>
        <w:t>2. Информация о поезде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2.1. Детский Поезд Здоровья – специализированный детский состав, перевозящий группы детей на курорты Краснодарского края, в Анапу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2.2. В составе поезда –  2-3 вагона ресторана, медицинские работники, вооруженная охран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rFonts w:eastAsia="Liberation Serif"/>
          <w:szCs w:val="24"/>
        </w:rPr>
        <w:t xml:space="preserve"> </w:t>
      </w:r>
      <w:r>
        <w:rPr>
          <w:szCs w:val="24"/>
        </w:rPr>
        <w:t>Сопровождение детей осуществляется квалифицированными, специально обученными вожатым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В поезде проводятся  организационно-развлекательные мероприятия силами вожатых/ сопровождающих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В поезде организовано полноценное 4х разовое питание, соблюдается питьевой режим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тоимость комплексной услуги проезда оплачивается родителями самостоятельно, не позднее,  чем за 45 суток до отправления поезда на основании договора с компанией «Южный экспресс». Оплата может быть произведена наличными в офисе компании или безналичным расчетом в любом отделении банка по реквизитам компани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В случае наличия льготы у родителя – военное или железнодорожное требование, -  сумма может быть уменьшена на соответствующую разницу в тарифах. Если железнодорожное требование предоставлено позднее 45 суток до отправления, оформлено не верно, стоимость проезда не уменьшаетс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Перед отправлением на железнодорожном вокзале г. Екатеринбурга проводится медицинский осмотр групп детей, садящихся в поезд. При обнаружении противопоказаний (педикулез, инфекционные  заболевания, отсутствие справок), ребенок не допускается в поезд, на маршрут, и возврат стоимости проезда осуществляется с учетом штрафных санкций ОАО РЖД и прочих фактически понесенных затрат.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Детские оздоровительные учреждения принимают детей на лечение и оздоровление в возрасте от 7-17 лет, рекомендованный возраст для поездки  - 9-15 лет.</w:t>
      </w:r>
    </w:p>
    <w:p>
      <w:pPr>
        <w:pStyle w:val="Normal"/>
        <w:tabs>
          <w:tab w:val="clear" w:pos="720"/>
          <w:tab w:val="left" w:pos="6960" w:leader="none"/>
        </w:tabs>
        <w:ind w:left="-70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09"/>
        <w:rPr/>
      </w:pPr>
      <w:r>
        <w:rPr>
          <w:b/>
          <w:szCs w:val="24"/>
        </w:rPr>
        <w:t>3. Сопровождени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провождающие назначаются организаторами Поезда Здоровь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провождающие могут быть направлены городским  округом или отделом образования в соответствии с требованиями организатора Поезда Здоровья, сведения о сопровождающих должны быть представлены не позднее 30 дней до отправл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Сопровождающие  - лица, старше 19 лет, имеют специализированную подготовку или опыт подобной работы. Группы формируются из расчета 1 сопровождающий на 12-15 человек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Сопровождающие обязаны пройти специальный инструктаж до отправления поезда, подписать трудовой договор на время сопровождения детской группы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Во время движения поезда сопровождающие отвечают за несовершеннолетних, помогают организовать питание, следят за чистотой и санитарным состоянием вагона, организуют досуг детей в поезде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Сопровождающие до отправления организуют сбор и проверку актуальных документов согласно договору и списку, несут ответственность за их сохранность в пути и в момент заезда и выезда из лагеря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 xml:space="preserve">Проезд в поезде до места отдыха и питание в поезде для сопровождающих бесплатно. </w:t>
      </w:r>
    </w:p>
    <w:p>
      <w:pPr>
        <w:pStyle w:val="Normal"/>
        <w:ind w:left="-709" w:right="-143"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143" w:firstLine="709"/>
        <w:jc w:val="both"/>
        <w:rPr/>
      </w:pPr>
      <w:r>
        <w:rPr>
          <w:b/>
          <w:szCs w:val="24"/>
        </w:rPr>
        <w:t xml:space="preserve">4. Список документов детей, предоставляемых родителями,  ответственным сопровождающим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нимание: ксерокопии документов и мед. справки возврату не подлежат,  они остаются в санатории (лагере)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21"/>
        <w:gridCol w:w="1350"/>
        <w:gridCol w:w="40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-в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должны быть заверен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кументы в поезд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игинал свидетельства о рождении для детей до 14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 паспорта гражданина РФ для детей с 14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ие на сопровождение от род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ись родител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ы в лаге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пия свидетельства о рождении для </w:t>
            </w:r>
            <w:r>
              <w:rPr>
                <w:b/>
                <w:szCs w:val="24"/>
              </w:rPr>
              <w:t>детей до 14 л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Если ребенку исполнилось 14 лет</w:t>
            </w:r>
            <w:r>
              <w:rPr>
                <w:szCs w:val="24"/>
              </w:rPr>
              <w:t xml:space="preserve"> – копия паспорта гражданина Р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равка об отсутствии контакта с инфекционными больными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 xml:space="preserve">-19  по месту жительства и в детском учреждении, если ребенок его посещает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о санэпидокружен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рется за 1 день до отправления, в мед. учреждении по месту жительства. Без данной справки ребенок в лагерь допускаться не будет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наторно-курортная карта форма № 076/у-04 или № 072/у-04, оформленная в поликлиник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правках должны быть отметки об отсутствии педикулеза и присутствии аллергических заболеваний, если е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чащим врачом по месту жительства, с указанием диагноза, согласно показаниям для лечения и возможных необходимых процеду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врача-дерматолога об отсутствии заразных заболеваний кожи (отдельной справкой или отметить в санаторно-курортной карт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равка с указанием результатов анализа на яйца гельминтов и энтеробиоз для детей всех возра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люорография для детей с 15 лет и старш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серокопия медицинского полиса ОМС (обеих сторо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опия прививочного сертификата</w:t>
            </w:r>
            <w:r>
              <w:rPr>
                <w:szCs w:val="24"/>
              </w:rPr>
              <w:t xml:space="preserve"> или выписка о прививках с указанием «реакции Манту» или Диаскинтеста за последние 3 года (в случае отказа от проведения профилактических прививок, необходимо предоставить бланк Отказа или его копию, оформленный в детской поликлинике, заверенный синей печатью. В случае отказа от проведения пробы Манту или результата пробы Манту сроком более 1 (одного) года до заезда в лагерь, отсутствия результата Диаскин-теста, необходимо предоставить справку от врача-фтизиатра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); - 1 экземпляр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кета лаге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веряется подписью родителя</w:t>
            </w:r>
          </w:p>
        </w:tc>
      </w:tr>
      <w:tr>
        <w:trPr>
          <w:trHeight w:val="1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сьменное согласие клиента на виды медицинских вмешательств, включенные в перечень определенных видов вмешательств (ч.9 ст. 20 ФЗ от 21.11.2011г. № 323-ФЗ «Об основах охраны здоровья граждан в РФ») и обработку, передачу и хранение персональных данных. (во вложен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ряется подписью родителя и врач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окументы должны быть упакованы в подписанные файлы и переданы вовремя ответственному сопровождающем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*ВНИМАНИЕ!!! При отсутствии оригинала документа (паспорт или свидетельство о рождении) - ребенку будет отказано в посадке в поезд.</w:t>
      </w:r>
    </w:p>
    <w:p>
      <w:pPr>
        <w:pStyle w:val="Normal"/>
        <w:ind w:left="-709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При не соответствии данных документа, ранее подаваемых для оформления билетов, при посадке в поезд оплачивается штраф в размере, установленном АО РЖД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rFonts w:eastAsia="Liberation Serif"/>
          <w:b/>
          <w:szCs w:val="24"/>
        </w:rPr>
        <w:t xml:space="preserve"> </w:t>
      </w:r>
      <w:r>
        <w:rPr>
          <w:b/>
          <w:szCs w:val="24"/>
        </w:rPr>
        <w:t>5. Прайс-лист 2022 года на проезд в Детском Поезде Здоровья                                            Маршрут Екатеринбург-Анапа-Екатеринбург</w:t>
      </w:r>
      <w:r>
        <w:rPr>
          <w:szCs w:val="24"/>
        </w:rPr>
        <w:t xml:space="preserve"> (представлен ООО «Южный экспресс»)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-я сме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2976"/>
        <w:gridCol w:w="31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езд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 (прибыт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роезда для несовершеннолетнего,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о жд или воинскому требовани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(04.06) - 24.06 (27.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движения поезда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85"/>
        <w:gridCol w:w="2223"/>
        <w:gridCol w:w="232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/при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(ст.Анапа 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(ст.Анап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2-я сме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2976"/>
        <w:gridCol w:w="31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ез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 (прибыт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роезда для несовершеннолетнего,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о жд или воинскому требовани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2.06(25.06) - 15.07 (18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6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50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График движения поезда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85"/>
        <w:gridCol w:w="2223"/>
        <w:gridCol w:w="232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/при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6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06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(ст.Анапа 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7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а(ст.Анап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7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-я сме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2976"/>
        <w:gridCol w:w="31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ез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 (прибыт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роезда для несовершеннолетнего,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о жд или воинскому требовани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3.07(16.07) - 05.08 (08.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6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50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График движения поезда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85"/>
        <w:gridCol w:w="2223"/>
        <w:gridCol w:w="232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/при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7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7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па(ст. Анап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8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па(ст. Анап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8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4-я сме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2976"/>
        <w:gridCol w:w="31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ез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 (прибыт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роезда для несовершеннолетнего,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о жд или воинскому требовани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3.08(06.08) - 26.08 (29.0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6 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50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График движения поезда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85"/>
        <w:gridCol w:w="2223"/>
        <w:gridCol w:w="232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пр/при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8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08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па(ст. Анап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08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па(ст. Анап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08.20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время отправления и прибытия местное!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Проезд категории плацкарт по маршруту Екатеринбург-Анапа-Екатеринбург, с рассадкой в вагонах согласно муниципалитетам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Сбор за резервирование и оформление групповых железнодорожных билетов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Организация зала ожидания, медицинского фильтра при отправке каждого поезда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Дополнительное медицинское страхование в период нахождения в поезде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4-х разовое питание в поезде по графику и меню, утвержденному Роспотребнадзором, с кратностью и калорийностью согласно  СП 2.5.3157-14 от 21.01.2014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Сопровождение медицинскими работниками с аптечкой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опровождение работниками полиции на транспорте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опровождение работником ООО «Южный экспресс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1 сопровождающий на детскую группу из  12-15 детей согласно СП 2.5.3157-14 от 21.01.2014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Постельное белье в поезде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Обеспечение дополнительно питьевой водой из расчета 1 литр в день на человека в пути следования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4"/>
        </w:rPr>
      </w:pPr>
      <w:r>
        <w:rPr>
          <w:rFonts w:eastAsia="Liberation Serif"/>
          <w:szCs w:val="24"/>
        </w:rPr>
        <w:t xml:space="preserve"> </w:t>
      </w:r>
      <w:r>
        <w:rPr>
          <w:szCs w:val="24"/>
        </w:rPr>
        <w:t xml:space="preserve">Фирменная кепка с гербом Свердловской области каждому юному курортнику, а также обеспечение канцелярскими принадлежностями, играми, сувенирами;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szCs w:val="24"/>
        </w:rPr>
      </w:pPr>
      <w:r>
        <w:rPr>
          <w:szCs w:val="24"/>
        </w:rPr>
        <w:t xml:space="preserve">6. Документы: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Cs w:val="24"/>
        </w:rPr>
      </w:pPr>
      <w:r>
        <w:rPr>
          <w:szCs w:val="24"/>
        </w:rPr>
        <w:t>- Договор для родителя (законного представителя) с 4 приложениями по оплате комплексной услуги проезда;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Cs w:val="24"/>
        </w:rPr>
        <w:t>- Анкета для программы детского отдыха;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Cs w:val="24"/>
        </w:rPr>
        <w:t>- Согласие на виды медицинской деятельности 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Cs w:val="24"/>
        </w:rPr>
        <w:t xml:space="preserve">Данные документы родитель (законный представитель) ребенка, обязан получить в отраслевом органе администрации Серовского городского округа Управление образования каб.106 или 206 в рабочее время с 08.00 до 17.00 часов (обед с 12.00 до 13.00 часов). Телефон для справок: (34385) 6-32-67.  </w:t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szCs w:val="24"/>
        </w:rPr>
      </w:pPr>
      <w:r>
        <w:rPr>
          <w:b/>
          <w:bCs/>
          <w:szCs w:val="24"/>
        </w:rPr>
        <w:t>Порядок оформления договора: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Cs w:val="24"/>
        </w:rPr>
      </w:pPr>
      <w:r>
        <w:rPr>
          <w:szCs w:val="24"/>
        </w:rPr>
        <w:t>Договор оформляется в 2х экземплярах (по 1 для каждой стороны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Cs w:val="24"/>
        </w:rPr>
        <w:t>Номер договора присваивается специалистом отраслевого органа администрации Серовского городского округа Управление образования самостоятельно, исходя из своего списка по порядку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Cs w:val="24"/>
        </w:rPr>
      </w:pPr>
      <w:r>
        <w:rPr>
          <w:szCs w:val="24"/>
        </w:rPr>
        <w:t>Заключенным является договор, по которому совершена оплата комплексной услуги проезда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Cs w:val="24"/>
        </w:rPr>
        <w:t>Договоры и копии квитанций необходимо передать в отраслевой орган администрации Серовского городского округа Управление образования, не позднее 30 дней до отправления поезда. </w:t>
      </w:r>
    </w:p>
    <w:p>
      <w:pPr>
        <w:pStyle w:val="Normal"/>
        <w:shd w:fill="FFFFFF" w:val="clear"/>
        <w:spacing w:before="100" w:after="100"/>
        <w:ind w:firstLine="709"/>
        <w:rPr>
          <w:b/>
          <w:b/>
          <w:szCs w:val="24"/>
        </w:rPr>
      </w:pPr>
      <w:r>
        <w:rPr>
          <w:b/>
          <w:bCs/>
          <w:szCs w:val="24"/>
        </w:rPr>
        <w:t>Внимание: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Cs w:val="24"/>
        </w:rPr>
      </w:pPr>
      <w:r>
        <w:rPr>
          <w:szCs w:val="24"/>
        </w:rPr>
        <w:t>1)      Оплата комплексной услуги проезда производится на расчетный счет ООО «Южный экспресс».</w:t>
      </w:r>
    </w:p>
    <w:p>
      <w:pPr>
        <w:pStyle w:val="Normal"/>
        <w:spacing w:before="100" w:after="100"/>
        <w:ind w:firstLine="709"/>
        <w:jc w:val="both"/>
        <w:rPr>
          <w:bCs/>
          <w:szCs w:val="24"/>
        </w:rPr>
      </w:pPr>
      <w:r>
        <w:rPr>
          <w:szCs w:val="24"/>
        </w:rPr>
        <w:t xml:space="preserve">2)      Родительская плата за ДСОК – на расчетный счет муниципального образования, от имени которого заказчиком по контракту на закупку услуг по организации </w:t>
      </w:r>
      <w:r>
        <w:rPr>
          <w:bCs/>
          <w:szCs w:val="24"/>
        </w:rPr>
        <w:t xml:space="preserve">отдыха детей и их оздоровлению (санаторно-курортному лечению и отдыху детей) в санаторно-курортной организации, расположенной на побережье Черного моря, в рамках проекта «Поезд здоровья» является муниципальное казенное учреждение </w:t>
      </w:r>
      <w:r>
        <w:rPr>
          <w:szCs w:val="24"/>
        </w:rPr>
        <w:t xml:space="preserve"> «Центр развития муниципальных </w:t>
      </w:r>
      <w:r>
        <w:rPr>
          <w:bCs/>
          <w:szCs w:val="24"/>
        </w:rPr>
        <w:t>образовательных учреждений».</w:t>
      </w:r>
    </w:p>
    <w:p>
      <w:pPr>
        <w:pStyle w:val="Normal"/>
        <w:spacing w:before="100" w:after="100"/>
        <w:ind w:firstLine="709"/>
        <w:rPr>
          <w:bCs/>
          <w:szCs w:val="24"/>
        </w:rPr>
      </w:pPr>
      <w:r>
        <w:rPr>
          <w:bCs/>
          <w:szCs w:val="24"/>
        </w:rPr>
        <w:t>3)      Для возможности получения кэшбэка за родительскую часть путевки необходимо обращаться в офис ООО «Южный экспресс».</w:t>
      </w:r>
    </w:p>
    <w:p>
      <w:pPr>
        <w:pStyle w:val="Normal"/>
        <w:spacing w:before="100" w:after="100"/>
        <w:ind w:firstLine="709"/>
        <w:rPr/>
      </w:pPr>
      <w:r>
        <w:rPr>
          <w:bCs/>
          <w:szCs w:val="24"/>
        </w:rPr>
        <w:t>4)      Для оформления железнодорожного билета по требованию просим предоставить необходимые документы в офис ООО «Южный экспресс» не позднее 45 дней до выезд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bCs/>
          <w:szCs w:val="24"/>
        </w:rPr>
        <w:t>5)      Просим представлять к договорам, заключаемым родителем (законным представителем) с ООО «Южный экспресс» оригиналы документов детей, направляемых на «Поезде Здоровья» во избежание ошибо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ind w:left="66" w:hanging="360"/>
      </w:pPr>
      <w:rPr/>
    </w:lvl>
    <w:lvl w:ilvl="2">
      <w:start w:val="1"/>
      <w:numFmt w:val="decimal"/>
      <w:lvlText w:val="%1.%2.%3."/>
      <w:lvlJc w:val="left"/>
      <w:pPr>
        <w:ind w:left="132" w:hanging="720"/>
      </w:pPr>
      <w:rPr/>
    </w:lvl>
    <w:lvl w:ilvl="3">
      <w:start w:val="1"/>
      <w:numFmt w:val="decimal"/>
      <w:lvlText w:val="%1.%2.%3.%4."/>
      <w:lvlJc w:val="left"/>
      <w:pPr>
        <w:ind w:left="558" w:hanging="720"/>
      </w:pPr>
      <w:rPr/>
    </w:lvl>
    <w:lvl w:ilvl="4">
      <w:start w:val="1"/>
      <w:numFmt w:val="decimal"/>
      <w:lvlText w:val="%1.%2.%3.%4.%5."/>
      <w:lvlJc w:val="left"/>
      <w:pPr>
        <w:ind w:left="624" w:hanging="1080"/>
      </w:pPr>
      <w:rPr/>
    </w:lvl>
    <w:lvl w:ilvl="5">
      <w:start w:val="1"/>
      <w:numFmt w:val="decimal"/>
      <w:lvlText w:val="%1.%2.%3.%4.%5.%6."/>
      <w:lvlJc w:val="left"/>
      <w:pPr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ind w:left="160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0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04-15T07:51:00Z</dcterms:modified>
  <cp:revision>5</cp:revision>
  <dc:subject/>
  <dc:title/>
</cp:coreProperties>
</file>